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firstLine="5103"/>
        <w:jc w:val="both"/>
        <w:rPr>
          <w:sz w:val="28"/>
          <w:szCs w:val="28"/>
          <w:lang w:val="ru-RU"/>
        </w:rPr>
      </w:pPr>
      <w:bookmarkStart w:id="0" w:name="o6"/>
      <w:bookmarkStart w:id="1" w:name="o1"/>
      <w:bookmarkEnd w:id="0"/>
      <w:bookmarkEnd w:id="1"/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Совета Министров 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ганской Народной Республики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3» апреля 2019 года № 236/19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o17"/>
      <w:bookmarkStart w:id="3" w:name="o7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смотрения обращений и сообщений по поводу жестокого обращения</w:t>
        <w:br/>
        <w:t>с детьми или реальной угрозы его совершения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o18"/>
      <w:bookmarkStart w:id="5" w:name="o18"/>
      <w:bookmarkEnd w:id="5"/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HTML1"/>
        <w:ind w:left="106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/>
      </w:pPr>
      <w:bookmarkStart w:id="6" w:name="o1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.1. Каждому ребенку гарантируется право на свободу, личную неприкосновенность, защиту достоинства и наилучшее обеспечение его интересов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o2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о осуществляет защиту ребенка от всех форм физического, сексуального, экономического и психологического насилия, оскорбления, небрежного и жестокого обращения с ним, привлечения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м детского труда, в том числе со стороны родителей или лиц, их заменяющих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o21"/>
      <w:bookmarkStart w:id="9" w:name="o21"/>
      <w:bookmarkEnd w:id="9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рассмотрения обращений и сообщений по поводу жестокого обращения с детьми или реальной угрозы его совер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рядок) определяет механизм взаимодействия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по делам семьи и детей администраций городов и/или районов Луганской Народной Республики, органов местного самоуправления (далее – структурные подразделения по делам семьи и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равлений и/или отделов образования администраций городов и/или районов Луганской Народной Республики (далее – управления и/или отделы образования), образовательных организаций (учреждений) Луганской Народной Республики (далее – образовательные организации (учрежд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ерриториальных органов Министерства </w:t>
      </w:r>
      <w:r>
        <w:rPr>
          <w:rFonts w:cs="Times New Roman" w:ascii="Times New Roman" w:hAnsi="Times New Roman"/>
          <w:sz w:val="28"/>
          <w:szCs w:val="28"/>
        </w:rPr>
        <w:t>внутренних дел Луганской Народной Республики (далее – территориальные органы внутренних де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реждений </w:t>
      </w:r>
      <w:r>
        <w:rPr>
          <w:rFonts w:cs="Times New Roman" w:ascii="Times New Roman" w:hAnsi="Times New Roman"/>
          <w:sz w:val="28"/>
          <w:szCs w:val="28"/>
        </w:rPr>
        <w:t xml:space="preserve">здравоохранения, находящихся в ведении Министерства здравоохранения Луганской Народной Республики (далее – учреждения здравоохран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ов социальных служб для семьи,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й городов и/или районов Луганской Народной Республики (далее – центр соци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 для семьи,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), государственных учреждений Луганской Народной Республики центров социально-психологической реабилитации детей и приютов для детей (далее – центры социально-психологической реабилитации детей и приюты для детей)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субъекты)</w:t>
      </w:r>
      <w:r>
        <w:rPr>
          <w:rFonts w:cs="Times New Roman" w:ascii="Times New Roman" w:hAnsi="Times New Roman"/>
          <w:sz w:val="28"/>
          <w:szCs w:val="28"/>
        </w:rPr>
        <w:t xml:space="preserve"> по предупреждению жестокого 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етьми, физического, сексуального, экономического и психологического насилия, оказанию неотложной помощи детям, пострадавшим от жестокого обращения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o22"/>
      <w:bookmarkStart w:id="11" w:name="o22"/>
      <w:bookmarkEnd w:id="11"/>
    </w:p>
    <w:p>
      <w:pPr>
        <w:pStyle w:val="HTML1"/>
        <w:numPr>
          <w:ilvl w:val="1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рядк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стокое обращение с ребенк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бые формы физического, психологического, сексуального или экономического насилия над ребенком в семье или вне ее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худ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ого тру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включают в себя </w:t>
      </w:r>
      <w:r>
        <w:rPr>
          <w:rFonts w:cs="Times New Roman" w:ascii="Times New Roman" w:hAnsi="Times New Roman"/>
          <w:sz w:val="28"/>
          <w:szCs w:val="28"/>
        </w:rPr>
        <w:t>все формы рабства или практику, сходную с рабств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, вербовку или предложение ребенка для занятия проституцией, для производства порнографической продукции или для порнографических предста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ние, вербовку или предложение ребенка для занятия противоправной деятельностью, в частности для производства и продажи наркоти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боту, которая по своему характеру или условиям, в которых она выполняется, может нанести вред здоровью, безопасности или нравственност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илучших интересов ребенка – комплекс мероприятий, направленных на защиту прав и обеспечение полноценной жизни, воспитания и развития ребенка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2" w:name="o25"/>
      <w:bookmarkStart w:id="13" w:name="o24"/>
      <w:bookmarkStart w:id="14" w:name="o25"/>
      <w:bookmarkStart w:id="15" w:name="o24"/>
      <w:bookmarkEnd w:id="14"/>
      <w:bookmarkEnd w:id="15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рядок представления и регистрации обращений и сообщений по поводу жестокого обращения с детьми или реальной угрозы его совершения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/>
      </w:pPr>
      <w:bookmarkStart w:id="16" w:name="o26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.1.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 и сообщения по поводу жестокого обращения с детьми или реальной угрозы его совершения могут быть представлены любому субъекту, указанному в пункте 1.2 раздела I настоящего Порядка, в устной или письменной форме по месту проживания или пребывания ребенка самим ребенком, родителями (одним из родителей ребенка) или лицом/лицами, которые их заменяют, любыми физическими и юридическими лицами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o28"/>
      <w:bookmarkStart w:id="18" w:name="o27"/>
      <w:bookmarkStart w:id="19" w:name="o28"/>
      <w:bookmarkStart w:id="20" w:name="o27"/>
      <w:bookmarkEnd w:id="19"/>
      <w:bookmarkEnd w:id="20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Дети, которые подверглись жестокому обращению или в отношении которых существует угроза его совершения, также могут быть обнаружены во время проведения профилактических мероприятий (рейдов) </w:t>
      </w:r>
      <w:r>
        <w:rPr>
          <w:rFonts w:cs="Times New Roman" w:ascii="Times New Roman" w:hAnsi="Times New Roman"/>
          <w:sz w:val="28"/>
          <w:szCs w:val="28"/>
        </w:rPr>
        <w:t xml:space="preserve">структурными подразделениями по делам семьи и детей, </w:t>
      </w:r>
      <w:r>
        <w:rPr>
          <w:rFonts w:cs="Times New Roman" w:ascii="Times New Roman" w:hAnsi="Times New Roman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и </w:t>
      </w:r>
      <w:r>
        <w:rPr>
          <w:rFonts w:cs="Times New Roman" w:ascii="Times New Roman" w:hAnsi="Times New Roman"/>
          <w:sz w:val="28"/>
          <w:szCs w:val="28"/>
        </w:rPr>
        <w:t>внутренних дел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o29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случае каждый выявленный факт документируется и передается в </w:t>
      </w: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по делам семьи и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сту проживания или пребывания ребенка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" w:name="o30"/>
      <w:bookmarkStart w:id="23" w:name="o30"/>
      <w:bookmarkEnd w:id="23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Устные обращения и сообщения перед передачей их в </w:t>
      </w: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по делам семьи и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ются письменно должностным лицом субъекта, получившего их с пометкой от кого и когда (дата, время) получе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и сообщения по поводу жестокого обращения с детьми или реальной угрозы его совершения (приложение № 1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ируются субъектами, к которым поступила информация, в журнале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учета обращений и сообщений о совершении насилия в семье, жестоком обращении или реальной угрозе их совершения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 2) и в течение суток направляются в </w:t>
      </w:r>
      <w:bookmarkStart w:id="24" w:name="o32"/>
      <w:bookmarkStart w:id="25" w:name="o3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по делам семьи и детей и в территориальный орган внутренних дел </w:t>
      </w:r>
      <w:r>
        <w:rPr>
          <w:rFonts w:cs="Times New Roman" w:ascii="Times New Roman" w:hAnsi="Times New Roman"/>
          <w:sz w:val="28"/>
          <w:szCs w:val="28"/>
        </w:rPr>
        <w:t>по месту проживания или пребывания ребенка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Не допускается разглашение должностными лицами сведений по существу обращения и сообщения, в отношении третьих лиц, не имеющих отношение к указанным обращениям и сообщениям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6" w:name="o33"/>
      <w:bookmarkStart w:id="27" w:name="o33"/>
      <w:bookmarkEnd w:id="27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Рассмотрение обращений и сообщений по поводу жестокого обращения с детьми или реальной угрозы его совершения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" w:name="o36"/>
      <w:bookmarkStart w:id="29" w:name="o36"/>
      <w:bookmarkEnd w:id="29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по делам семьи 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координатором мероприятий по защите детей от жестокого обращения с ними или реальной угрозы его совер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" w:name="o38"/>
      <w:bookmarkStart w:id="31" w:name="o38"/>
      <w:bookmarkEnd w:id="31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 Если в обращениях и сообщениях по поводу жестокого обращения с детьми или реальной угрозы его совершения усматривается призна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о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нарушения или угроза его совершения, они в обязательном порядке передаются в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внутренних дел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мер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" w:name="o39"/>
      <w:bookmarkStart w:id="33" w:name="o39"/>
      <w:bookmarkEnd w:id="33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o40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3.1.2. В случае необходимости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е 1.2 раздела I настоящего Поряд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предоставление неотложной медицинской, психологической и других видов помощи детям, пострадавшим в результате жестокого обращения, в рамках своих полномочий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o41"/>
      <w:bookmarkStart w:id="36" w:name="o41"/>
      <w:bookmarkEnd w:id="36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по делам семьи 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" w:name="o42"/>
      <w:bookmarkStart w:id="38" w:name="o42"/>
      <w:bookmarkEnd w:id="38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 Ведут общий учет детей, подвергшихся жестокому обращению.</w:t>
      </w:r>
      <w:bookmarkStart w:id="39" w:name="o43"/>
      <w:bookmarkEnd w:id="39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 Координируют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управлений и/или отделов образования, образовательных организаций (учреж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 здравоохранения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органов внутренних дел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филактике и пресечению фактов жестокого обращения с детьми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0" w:name="o44"/>
      <w:bookmarkStart w:id="41" w:name="o44"/>
      <w:bookmarkEnd w:id="41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 Оказывают необходимую помощь ребенку, который подвергся жестокому обращению, а в случае угрозы его совершения принимают меры к предупреждению жестокого обращения в отношении ребенка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2" w:name="o45"/>
      <w:bookmarkStart w:id="43" w:name="o45"/>
      <w:bookmarkEnd w:id="43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 Направляют ребенка для обследования состояния его здоровья в учреждения здравоохранения с целью документирования фактов жестокого обращения, предоставления ребенку необходимой медицинской помощи, в том числе лечения в стациона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  <w:bookmarkStart w:id="44" w:name="o46"/>
      <w:bookmarkStart w:id="45" w:name="o46"/>
      <w:bookmarkEnd w:id="45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5</w:t>
      </w:r>
      <w:r>
        <w:rPr>
          <w:color w:val="000000"/>
          <w:sz w:val="28"/>
          <w:szCs w:val="28"/>
          <w:lang w:val="ru-RU"/>
        </w:rPr>
        <w:t xml:space="preserve">. Принимают неотложные меры по ликвидации последствий и угрозы неправомерных действий в отношении ребенка; в случае необходимости, вместе с территориальными органами внутренних дел </w:t>
      </w:r>
      <w:r>
        <w:rPr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ешают вопрос о дальнейшем пребывании ребенка в семье, где он страдал от жестокого обращения, и о дальнейшем его устрой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3.2.6.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ru-RU"/>
        </w:rPr>
        <w:t>поступ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й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сообщений</w:t>
      </w:r>
      <w:r>
        <w:rPr>
          <w:color w:val="000000"/>
          <w:sz w:val="28"/>
          <w:szCs w:val="28"/>
        </w:rPr>
        <w:t xml:space="preserve"> по поводу </w:t>
      </w:r>
      <w:r>
        <w:rPr>
          <w:color w:val="000000"/>
          <w:sz w:val="28"/>
          <w:szCs w:val="28"/>
          <w:lang w:val="ru-RU"/>
        </w:rPr>
        <w:t>жесто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ращения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ru-RU"/>
        </w:rPr>
        <w:t>деть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гроз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овершения</w:t>
      </w:r>
      <w:r>
        <w:rPr>
          <w:color w:val="000000"/>
          <w:sz w:val="28"/>
          <w:szCs w:val="28"/>
        </w:rPr>
        <w:t xml:space="preserve">, в </w:t>
      </w:r>
      <w:r>
        <w:rPr>
          <w:color w:val="000000"/>
          <w:sz w:val="28"/>
          <w:szCs w:val="28"/>
          <w:lang w:val="ru-RU"/>
        </w:rPr>
        <w:t>т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уток комиссией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ещение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ru-RU"/>
        </w:rPr>
        <w:t>мес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жительства</w:t>
      </w:r>
      <w:r>
        <w:rPr>
          <w:color w:val="000000"/>
          <w:sz w:val="28"/>
          <w:szCs w:val="28"/>
          <w:lang w:val="ru-RU"/>
        </w:rPr>
        <w:t xml:space="preserve"> ребенка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принятия </w:t>
      </w:r>
      <w:r>
        <w:rPr>
          <w:color w:val="000000"/>
          <w:sz w:val="28"/>
          <w:szCs w:val="28"/>
        </w:rPr>
        <w:t>мер,</w:t>
      </w:r>
      <w:r>
        <w:rPr>
          <w:color w:val="000000"/>
          <w:sz w:val="28"/>
          <w:szCs w:val="28"/>
          <w:lang w:val="ru-RU"/>
        </w:rPr>
        <w:t xml:space="preserve"> установленных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HTML1"/>
        <w:ind w:firstLine="709"/>
        <w:jc w:val="both"/>
        <w:textAlignment w:val="baseline"/>
        <w:rPr/>
      </w:pPr>
      <w:bookmarkStart w:id="46" w:name="o47"/>
      <w:bookmarkEnd w:id="4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результатам посещения </w:t>
      </w:r>
      <w:r>
        <w:rPr>
          <w:rStyle w:val="Translationchunk"/>
          <w:rFonts w:cs="Times New Roman" w:ascii="Times New Roman" w:hAnsi="Times New Roman"/>
          <w:color w:val="000000"/>
          <w:sz w:val="28"/>
          <w:szCs w:val="28"/>
          <w:lang w:val="ru-RU"/>
        </w:rPr>
        <w:t>комисс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трех рабочих дней составляется акт проведения оценки уровня безопасности ребенка (приложение № 3).</w:t>
      </w:r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 комиссии включ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уктурного подразделения по делам семьи и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органа внутренних дел, центра социальных служб для семьи, детей и молодежи, а также, в случае необходимости, работники образовательных организаций (учреждений) и учреждений здравоохранения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акта хранится в структурном подразделении по делам семьи и детей. Копии акта предоставляются (направляются) организациям (учреждениям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которых участвовали в посещении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 Совместно с центрами социальных служб для семьи, детей и молодежи предоставляют детям необходимую социально-психологическую помощь, проводят профилактическую и разъяснительную работу с родителями или лицами, их заменяющими, относительно последствий жестокого обращения с детьми, в рамках своих полномочий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8. Направляют детей, подвергшихся жестокому обращению, или в отношении которых существует реальная угроза его совершения, в учреждения социальной защиты населения (центры социально-психологической реабилитации детей, приюты для детей)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7" w:name="o48"/>
      <w:bookmarkStart w:id="48" w:name="o48"/>
      <w:bookmarkEnd w:id="48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9. Представляют, в случае необходимости, интересы ребенка в суде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9" w:name="o49"/>
      <w:bookmarkEnd w:id="49"/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> Сотрудники территориальных органов внутренних дел проводят следующие мероприятия по предупреждению насилия в семье в отношении детей: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50" w:name="o50"/>
      <w:bookmarkEnd w:id="50"/>
      <w:r>
        <w:rPr>
          <w:rFonts w:cs="Times New Roman" w:ascii="Times New Roman" w:hAnsi="Times New Roman"/>
          <w:sz w:val="28"/>
          <w:szCs w:val="28"/>
        </w:rPr>
        <w:t xml:space="preserve">3.3.1. Работники органов внутренних дел, в том числе подразделений по делам несовершеннолетних городских / районных отделов внутренних дел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внутренних дел Луганской Народн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принятие информации о случаях жестокого обращения с детьми круглосуточно.</w:t>
      </w:r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и сооб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воду жестокого обращения с детьми или реальной угрозы его совершения </w:t>
      </w:r>
      <w:r>
        <w:rPr>
          <w:rFonts w:cs="Times New Roman" w:ascii="Times New Roman" w:hAnsi="Times New Roman"/>
          <w:sz w:val="28"/>
          <w:szCs w:val="28"/>
        </w:rPr>
        <w:t>обязаны принимать все работники органов внутренних дел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o51"/>
      <w:bookmarkStart w:id="52" w:name="o51"/>
      <w:bookmarkEnd w:id="52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3.2. В случае получения устного обращения или телефонного сообщения работником органа внутренних дел составляется протоко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рапорт </w:t>
      </w:r>
      <w:r>
        <w:rPr>
          <w:rFonts w:cs="Times New Roman" w:ascii="Times New Roman" w:hAnsi="Times New Roman"/>
          <w:sz w:val="28"/>
          <w:szCs w:val="28"/>
        </w:rPr>
        <w:t>этого обращения или сообщения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o52"/>
      <w:bookmarkStart w:id="54" w:name="o52"/>
      <w:bookmarkEnd w:id="54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 Вопросы, затронутые в заявлении ребенка, которые не относятся к компетенции органов внутренних дел, сотрудники подразделений по делам  несовершеннолетних городских / районных отделов внутренних дел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внутренних дел 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ереадресуют их по принадлежности и сообщают об этом соответствующему структурному подразделению по делам семьи и детей и заявителю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 Работники подразделений по делам несовершеннолетних городских / районных отделов внутренних дел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внутренних дел Луганской Народной Республики взаимодействуют</w:t>
      </w:r>
      <w:r>
        <w:rPr>
          <w:rFonts w:cs="Times New Roman" w:ascii="Times New Roman" w:hAnsi="Times New Roman"/>
          <w:sz w:val="28"/>
          <w:szCs w:val="28"/>
        </w:rPr>
        <w:t xml:space="preserve"> со структурными подразделениями по делам семьи и детей, центрами социальных служб для семьи, детей и молодежи, органами прокуратуры, образовательными организациями (учреждениями), учреждениями здравоохранени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им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o55"/>
      <w:bookmarkStart w:id="56" w:name="o55"/>
      <w:bookmarkEnd w:id="56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 В случае необходимости срочного отобрания ребенка из семьи, где родители или лица, их заменяющие, </w:t>
      </w:r>
      <w:r>
        <w:rPr>
          <w:rFonts w:cs="Times New Roman" w:ascii="Times New Roman" w:hAnsi="Times New Roman"/>
          <w:sz w:val="28"/>
          <w:szCs w:val="28"/>
          <w:lang w:val="ru-RU"/>
        </w:rPr>
        <w:t>угрожают жизни ребенка или его здоровью</w:t>
      </w:r>
      <w:r>
        <w:rPr>
          <w:rFonts w:cs="Times New Roman" w:ascii="Times New Roman" w:hAnsi="Times New Roman"/>
          <w:sz w:val="28"/>
          <w:szCs w:val="28"/>
        </w:rPr>
        <w:t xml:space="preserve">, сотрудники подразделений по делам несовершеннолетних городских / районных отделов внутренних дел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внутренних дел 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совместно со структурными подразделениями по делам семьи и детей решают вопрос о дальнейшем устройстве ребенка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7" w:name="o56"/>
      <w:bookmarkStart w:id="58" w:name="o56"/>
      <w:bookmarkEnd w:id="58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 По всем фактам жестокого обращения с детьми и результатам рассмотрения сотрудники подразделений по делам несовершеннолетних городских / районных отделов внутренних дел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внутренних дел 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обязаны информировать:</w:t>
      </w:r>
      <w:bookmarkStart w:id="59" w:name="o58"/>
      <w:bookmarkEnd w:id="59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60" w:name="o59"/>
      <w:bookmarkEnd w:id="60"/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61" w:name="o60"/>
      <w:bookmarkEnd w:id="61"/>
      <w:r>
        <w:rPr>
          <w:rFonts w:cs="Times New Roman" w:ascii="Times New Roman" w:hAnsi="Times New Roman"/>
          <w:sz w:val="28"/>
          <w:szCs w:val="28"/>
        </w:rPr>
        <w:t>структурное подразделение по делам семьи и детей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62" w:name="o61"/>
      <w:bookmarkEnd w:id="62"/>
      <w:r>
        <w:rPr>
          <w:rFonts w:cs="Times New Roman" w:ascii="Times New Roman" w:hAnsi="Times New Roman"/>
          <w:sz w:val="28"/>
          <w:szCs w:val="28"/>
        </w:rPr>
        <w:t>родителей ребенка или лиц, их заменяющих (с согласия ребенка)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63" w:name="o62"/>
      <w:bookmarkEnd w:id="63"/>
      <w:r>
        <w:rPr>
          <w:rFonts w:cs="Times New Roman" w:ascii="Times New Roman" w:hAnsi="Times New Roman"/>
          <w:sz w:val="28"/>
          <w:szCs w:val="28"/>
        </w:rPr>
        <w:t xml:space="preserve">органы прокуратуры. 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4" w:name="o63"/>
      <w:bookmarkStart w:id="65" w:name="o57"/>
      <w:bookmarkStart w:id="66" w:name="o63"/>
      <w:bookmarkStart w:id="67" w:name="o57"/>
      <w:bookmarkEnd w:id="66"/>
      <w:bookmarkEnd w:id="67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</w:t>
      </w:r>
      <w:r>
        <w:rPr>
          <w:rFonts w:cs="Times New Roman" w:ascii="Times New Roman" w:hAnsi="Times New Roman"/>
          <w:sz w:val="28"/>
          <w:szCs w:val="28"/>
        </w:rPr>
        <w:t>Управления и/или отделы образования, образовательные организации (учрежд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8" w:name="o64"/>
      <w:bookmarkStart w:id="69" w:name="o64"/>
      <w:bookmarkEnd w:id="69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 Осуществляют прием заявлений и сообщений о случаях жестокого обращения с детьми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0" w:name="o65"/>
      <w:bookmarkStart w:id="71" w:name="o65"/>
      <w:bookmarkEnd w:id="71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Срочно (в течение суток) передают обращения и сообщения по поводу жестокого обращения с детьми или реальной угрозе его совершения в письменной форме в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по делам семьи 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ерриториальные органы внутренних дел. 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2" w:name="o66"/>
      <w:bookmarkStart w:id="73" w:name="o66"/>
      <w:bookmarkEnd w:id="73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нимают меры к выявлению и пресечению фактов жестокого обращения с детьми в образовательных организациях (учреждениях), привлечению к ответственности сотрудников, обучающихся и других лиц, которые допускают жестокое обращение с детьми, в соответствии с действующим законодательством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4" w:name="o67"/>
      <w:bookmarkStart w:id="75" w:name="o67"/>
      <w:bookmarkEnd w:id="75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лице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, в частности класс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дительную работу с родителями или лицами, их заменяющими, с целью недопущения случаев жестокого обращения с детьми в семьях, а также отслеживать подобные случаи со стороны других обучающихся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o68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3.4.5. Руководители образовательных организаций (учреждений) проводят работу с родителями или лицами, их заменяющими по разъяснению последствий жестокого обращения с детьми в семьях, а также с лицами, которые составляют ближайшее окружение ребенка, пострадавшего от жестокого обращения или страдает от реальной угрозы его совершения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7" w:name="o69"/>
      <w:bookmarkStart w:id="78" w:name="o69"/>
      <w:bookmarkEnd w:id="78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 Учреждения здравоохранения: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9" w:name="o70"/>
      <w:bookmarkStart w:id="80" w:name="o70"/>
      <w:bookmarkEnd w:id="80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 Круглосуточно осуществляют прием детей, подвергшихся жестокому обращению, и предоставляют им необходимую медицинскую помощь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1" w:name="o71"/>
      <w:bookmarkStart w:id="82" w:name="o71"/>
      <w:bookmarkEnd w:id="82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 При обследовании ребенка медицинские работники обращают внимание на повреждения, которые могли возникнуть в результате жестокого обращения с ребенком и сообщают об этом администрации учреждения здравоохранения. Срочно (в течение суток) сообщают об этом структурному подразделению по делам семьи и детей и территориальному органу внутренних дел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3. Оказывают первую неотложную медицинскую помощь детям, подвергшимся жестокому обращению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3" w:name="o72"/>
      <w:bookmarkStart w:id="84" w:name="o72"/>
      <w:bookmarkEnd w:id="84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 В случае выявления или поступления обращений и сообщений по поводу жестокого обращения с детьми или реальной угрозы его совершения, оказывают детям социально-психологическую помощь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bookmarkStart w:id="85" w:name="o73"/>
      <w:bookmarkStart w:id="86" w:name="o73"/>
      <w:bookmarkEnd w:id="86"/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o78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3.6. Центры социальных служб для семьи, детей и молодежи: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8" w:name="o79"/>
      <w:bookmarkStart w:id="89" w:name="o79"/>
      <w:bookmarkEnd w:id="89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. Осуществляют прием обращений и сообщений по поводу жестокого обращения с детьми или реальной угрозы его совершения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0" w:name="o80"/>
      <w:bookmarkStart w:id="91" w:name="o80"/>
      <w:bookmarkEnd w:id="91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 Срочно (в течение суток) передают обращения и сообщения в письменной форме в структурное подразделение по делам семьи и детей, территориальный орган внутренних дел о случае жестокого обращения с ребенком или реальной угрозе его совершения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2" w:name="o81"/>
      <w:bookmarkStart w:id="93" w:name="o81"/>
      <w:bookmarkEnd w:id="93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3. В случае необходимости оказывают первичную (во время обращения) социально-психологическую помощь детям, пострадавшим от жестокого обращения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4" w:name="o82"/>
      <w:bookmarkStart w:id="95" w:name="o82"/>
      <w:bookmarkEnd w:id="95"/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4. Предоставляют правовые, психологические, социально-медицинские и социально-психологические услуги с целью сохранения социального статуса и полноценной жизнедеятельности, адаптации в обществе детей, пострадавших от жестокого обращения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6" w:name="o83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3.7. Центры социально-психологической реабилитации детей и приюты для детей</w:t>
      </w:r>
      <w:bookmarkStart w:id="97" w:name="o84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 Круглосуточно принимают детей, пострадавших от жестокого обращения, а также детей из семей, пребывание в которых угрожает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их жизни и здоровь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98" w:name="o85"/>
      <w:bookmarkStart w:id="99" w:name="o85"/>
      <w:bookmarkEnd w:id="99"/>
    </w:p>
    <w:p>
      <w:pPr>
        <w:pStyle w:val="ListParagraph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В случае личного обращения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ребенка, который подвергся насилию и нуждается в социально-психологической помощ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рочно (в течение суток) передают данные структурному подразделению по делам семьи и детей и территориальному органу внутренних де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7.3.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ют ребенка для обследования состояния его здоровья в учреждения здравоохранения с целью предоставления ребенку необходимой медицинской помощи, в том числе лечения в стациона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ирования фактов жестокого обращ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 w:before="0" w:after="0"/>
        <w:ind w:left="0" w:firstLine="709"/>
        <w:jc w:val="both"/>
        <w:rPr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Обеспечивают 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детям,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 пострадавшим от насилия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комплексн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социальн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, психологическ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, педагогическ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, медицинск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, правов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и други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вид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 помощи</w:t>
      </w:r>
      <w:r>
        <w:rPr>
          <w:rFonts w:cs="Times New Roman" w:ascii="Times New Roman" w:hAnsi="Times New Roman"/>
          <w:sz w:val="28"/>
          <w:szCs w:val="28"/>
          <w:shd w:fill="FDFDFD" w:val="clear"/>
          <w:lang w:val="ru-RU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264"/>
        <w:jc w:val="both"/>
        <w:rPr>
          <w:sz w:val="28"/>
          <w:szCs w:val="28"/>
          <w:shd w:fill="FDFDFD" w:val="clear"/>
          <w:lang w:val="ru-RU"/>
        </w:rPr>
      </w:pPr>
      <w:r>
        <w:rPr>
          <w:sz w:val="28"/>
          <w:szCs w:val="28"/>
          <w:shd w:fill="FDFDFD" w:val="clear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</w:t>
      </w:r>
    </w:p>
    <w:p>
      <w:pPr>
        <w:pStyle w:val="Normal"/>
        <w:tabs>
          <w:tab w:val="clear" w:pos="708"/>
          <w:tab w:val="right" w:pos="9639" w:leader="none"/>
        </w:tabs>
        <w:spacing w:lineRule="auto" w:line="264"/>
        <w:jc w:val="both"/>
        <w:rPr/>
      </w:pPr>
      <w:r>
        <w:rPr>
          <w:sz w:val="28"/>
          <w:szCs w:val="28"/>
          <w:lang w:val="ru-RU"/>
        </w:rPr>
        <w:t>Аппарата Совета Министров</w:t>
      </w:r>
    </w:p>
    <w:p>
      <w:pPr>
        <w:pStyle w:val="Normal"/>
        <w:tabs>
          <w:tab w:val="clear" w:pos="708"/>
          <w:tab w:val="right" w:pos="9639" w:leader="none"/>
        </w:tabs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ганской Народной Республики</w:t>
        <w:tab/>
        <w:t>А. И. Сумц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00" w:name="n73"/>
      <w:bookmarkStart w:id="101" w:name="o90"/>
      <w:bookmarkStart w:id="102" w:name="n73"/>
      <w:bookmarkStart w:id="103" w:name="o90"/>
      <w:bookmarkEnd w:id="102"/>
      <w:bookmarkEnd w:id="10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05" w:hanging="12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5" w:hanging="12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5" w:hanging="129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i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chunk">
    <w:name w:val="translation-chunk"/>
    <w:qFormat/>
    <w:rPr/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1">
    <w:name w:val="Body Text1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1:00Z</dcterms:created>
  <dc:creator>MAX</dc:creator>
  <dc:description/>
  <cp:keywords/>
  <dc:language>en-US</dc:language>
  <cp:lastModifiedBy>LUX4</cp:lastModifiedBy>
  <cp:lastPrinted>2019-03-14T16:41:00Z</cp:lastPrinted>
  <dcterms:modified xsi:type="dcterms:W3CDTF">2019-04-23T13:41:00Z</dcterms:modified>
  <cp:revision>11</cp:revision>
  <dc:subject/>
  <dc:title>                              </dc:title>
</cp:coreProperties>
</file>