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spacing w:lineRule="auto" w:line="276"/>
        <w:ind w:left="467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spacing w:lineRule="auto" w:line="276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spacing w:lineRule="auto" w:line="276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меститель Главы Администрации Лутугинского района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spacing w:lineRule="auto" w:line="276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spacing w:lineRule="auto" w:line="276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_______________А.С.Маньк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/>
        <w:ind w:left="4678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CC0000"/>
          <w:sz w:val="40"/>
          <w:szCs w:val="40"/>
        </w:rPr>
      </w:pPr>
      <w:r>
        <w:rPr>
          <w:b/>
          <w:bCs/>
          <w:i/>
          <w:iCs/>
          <w:color w:val="CC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CC0000"/>
          <w:sz w:val="40"/>
          <w:szCs w:val="40"/>
        </w:rPr>
      </w:pPr>
      <w:r>
        <w:rPr>
          <w:b/>
          <w:bCs/>
          <w:i/>
          <w:iCs/>
          <w:color w:val="CC0000"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ЛАН РАБОТЫ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УПРАВЛЕНИЯ ОБРАЗОВАНИЯ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АДМИНИСТРАЦИИ 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ЛУТУГИНСКОГО РАЙОНА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А 2019 ГОД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2060"/>
          <w:sz w:val="44"/>
          <w:szCs w:val="44"/>
        </w:rPr>
      </w:r>
    </w:p>
    <w:p>
      <w:pPr>
        <w:pStyle w:val="Normal"/>
        <w:suppressAutoHyphens w:val="true"/>
        <w:jc w:val="both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suppressAutoHyphens w:val="tru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разовательных учреждений Лутугинского района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лучения доступного качественного дошкольного, общего, дополнительного образования в соответствии с требованиями государственного образовательного стандарта образования Луганской Народной Республ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общего образования  детьми с ограниченными возможностями здоровь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полнительного образования возможностей для современного качественного образования и позитивной социализации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в услугах дошко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необходимых условий в дошкольных образовательных учреждениях с целью обеспечения равенства возможностей для каждого ребенка в получении качественного дошко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поддержки и сопровождения способных и талантливых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личностное благополучие участников образовательного процесса, создание благоприятного эмоционального климата в образовательных учреждениях в цел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по профилактике безнадзорности, правонарушений несовершеннолетних, различных асоциальных явлений; вовлечение несовершеннолетних, в том числе состоящих на различных видах профилактического учёта, в содержательные формы отдыха; правовое просвещение несовершеннолетних и родителей (законных представител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ов здорового образа жизни у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изации, самореализации, развития потенциала школьников  и вовлечения в активную социально значимую общественную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и антитеррористической безопасности образовательных организ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ля качественного и полноценного питания воспитанников, школьник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осуществлении подвоза обучающихся и педагогов  сельской местности  к месту учебы и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в сфере образования на уровне Администрации Лутугинского района Луганской Народн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1"/>
        <w:gridCol w:w="2478"/>
        <w:gridCol w:w="2597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Лутугинского района  к новому 2019-2020 учебному г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Л.И. </w:t>
            </w:r>
          </w:p>
          <w:p>
            <w:pPr>
              <w:pStyle w:val="Normal"/>
              <w:rPr/>
            </w:pPr>
            <w:r>
              <w:rPr/>
              <w:t>Дубовик Н.М.</w:t>
            </w:r>
          </w:p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сети  образовательных  организаций (учреждений) Лутугинского района и контингента  детей  на 2019-2020учебный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Л.И. </w:t>
            </w:r>
          </w:p>
          <w:p>
            <w:pPr>
              <w:pStyle w:val="Normal"/>
              <w:rPr/>
            </w:pPr>
            <w:r>
              <w:rPr/>
              <w:t>Дикова В.В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штатной численности работников образовательных  учреждений Лутугинского района</w:t>
            </w:r>
          </w:p>
          <w:p>
            <w:pPr>
              <w:pStyle w:val="Normal"/>
              <w:rPr/>
            </w:pPr>
            <w:r>
              <w:rPr/>
              <w:t>на 2019-2020 учебный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Л.И.</w:t>
            </w:r>
          </w:p>
          <w:p>
            <w:pPr>
              <w:pStyle w:val="Normal"/>
              <w:rPr/>
            </w:pPr>
            <w:r>
              <w:rPr/>
              <w:t>Шевчук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для организации</w:t>
            </w:r>
          </w:p>
          <w:p>
            <w:pPr>
              <w:pStyle w:val="Normal"/>
              <w:rPr/>
            </w:pPr>
            <w:r>
              <w:rPr/>
              <w:t>летней оздоровительной кампании 2019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ы, выносимые на рассмотрение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Администрации Лутугинского района</w:t>
      </w:r>
      <w:r>
        <w:rPr>
          <w:b/>
          <w:sz w:val="28"/>
          <w:szCs w:val="28"/>
        </w:rPr>
        <w:t xml:space="preserve"> Луганской Народной Республик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66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 на рассмот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бразовательных учреждений района к началу нового  2019-2020 учебного года и работе в осенне-зимний период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Август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ернявская Л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убовик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летней оздоровительной кампании 2019 год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Июн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нуйл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б организации питания в образовательных учреждениях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Октябр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кова В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остоянии профилактической работы антинаркотической направленности и пропаганде здорового образа жизн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ет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в образовательных учреждениях района по гражданско-патриотическому направ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воростян Н.Ф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щания руководителей общеобразовательных учрежден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туг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095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lang w:val="fr-FR"/>
              </w:rPr>
              <w:t xml:space="preserve">№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Повестка д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Январь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лан работы управления образования на 2019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и работы по охране труда за 2018 го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внеурочной занятости школьников общеобразовательных учреждениях района, вовлечение в работу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мониторинга сайтов общеобразовательных учреждений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образовательных учреждений по изучению, обобщению и распространению передового педагогического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Анализ организации работы по  профилактике безнадзорности и правонарушений несовершеннолетних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работы общеобразовательных учреждений района по гражданско-патриотическому направлению, </w:t>
            </w:r>
            <w:r>
              <w:rPr/>
              <w:t>оборонно-массовой и спортивной рабо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ультаты участия обучающихся общеобразовательных учреждений в олимпиаде школьников различных уровней  2018-2019 учебном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качества преподавания химии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Изучение качества преподавания матема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/>
              <w:t>Анализ изучения организации методической работы школьных МО образовательных учреждений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общеобразовательных учреждений по организации питания школь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  образовательных учреждений района  к летней оздоровительной кампании, организации летней занятости  учащихся общеобразовательных учреждений, в том числе состоящих на различных видах у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ованном завершении 2018/2019 учебного год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ернявская Л.И. Дикова В.В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тельного  процесса в условиях реализации</w:t>
            </w:r>
            <w:r>
              <w:rPr>
                <w:b/>
                <w:bCs/>
              </w:rPr>
              <w:t xml:space="preserve"> </w:t>
            </w:r>
            <w:r>
              <w:rPr/>
              <w:t>ГОС в начальной школе: анализ состояния рабочих программ учителей начальных классов,  изучение качества преподавания предметов начальной школы  (выборочн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организации работы с документацией, необходимой для осуществления  образовательного  процесса в ОУ 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Организация работы общеобразовательных учреждений района по гражданско-патриотическому направлению, </w:t>
            </w:r>
            <w:r>
              <w:rPr/>
              <w:t>оборонно-массовой и спортивной работе (изучение качества  преподавания  НВП, физической культур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Анализ состояния фонда учебников   общеобразовательных учреждений. Заказ на 2019/2020 учеб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бращений граждан, поступивших в управление образования в 2018-2019 учебном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правил пожарной безопасности в образовательных учреждениях в летни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ь  воспитательной работы во  внешкольных образовательных учрежден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тогах проведения государственной итоговой аттестации выпускников 9-х,11-х (12-х) клас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деятельности общеобразовательных учреждений по осуществлению текущего контроля успеваемости обучающихся и сдачи ГИА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Готовность ОУ к новому учебному году: замечания, предложения, выв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организованном начале 2019/2020 учебного года, проблемы и стратегические задачи на новый  учебный год</w:t>
              <w:tab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икова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  противопожарной и антитеррористической безопасности в образовательных организац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организации  горячего питания  в  образовательных организациях района   на 2019\2020 учеб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организации проезда учащихся  в 2019-2020 учебном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нализ комплектования ОУ педагогическими кадрами, руководителями и молодыми специалистами на 2019-2020 учеб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итогах подготовки материально-технической базы учреждений образования района к новому учебному году и работе в осенне-зимний период 2019-2020 г.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итогах летней оздоровительной кампании летом 2019 год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 законодательных нормативно-правовых документах, регламентирующих работу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организации медицинского обслуживания учащихся в ОУ и обеспечения медико-педагогического контроля за физическим воспитание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Об итогах деятельности общеобразовательных учреждений по организации питания школьников:  актуальное состояние, проблемы, пути реш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енность обучающихся ОУ района учебниками на 2019-2020 уч.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Организация работы общеобразовательных учреждений района по вопросу охвата детей школьного возраста обучением, школьный «Всеобуч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Анализ изучения организации методической работы школьных МО образовательных учреждений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стояние работы по профилактике детского травматизма в образовательных организац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детско-юношеского спорта в райо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 организации индивидуального и инклюзивного обучения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ояние  преподавания  НВП, физической культуры, спортивно-массовой работы в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/>
              <w:t>Выполнение требований к адаптационному периоду в 1, 5-х классах.</w:t>
            </w:r>
            <w:r>
              <w:rPr>
                <w:color w:val="000000"/>
              </w:rPr>
              <w:t xml:space="preserve"> Мониторинг «Психологическая готовность первоклассников к школьному обучению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системы контроля как одного из факторов влияния на качество образования (организация внутришкольного контрол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во В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мероприятий по охране труда в 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 дошкольных образовательных учрежд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75"/>
        <w:gridCol w:w="5530"/>
        <w:gridCol w:w="2100"/>
      </w:tblGrid>
      <w:tr>
        <w:trPr>
          <w:trHeight w:val="3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cs="Times New Roman CYR" w:ascii="Times New Roman CYR" w:hAnsi="Times New Roman CYR"/>
                <w:bCs/>
              </w:rPr>
              <w:t>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роприят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ветственный </w:t>
            </w:r>
          </w:p>
        </w:tc>
      </w:tr>
      <w:tr>
        <w:trPr>
          <w:trHeight w:val="36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руководителей ДОУ</w:t>
            </w:r>
          </w:p>
        </w:tc>
      </w:tr>
      <w:tr>
        <w:trPr>
          <w:trHeight w:val="3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Сен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б организации учебно-воспитательного процесса в 2019-2020 учебном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Сен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рганизация методической работы в ДОУ (руководители  методических объедин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прель, 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б организации питания детей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евраль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Проблемы и перспективы методического сопровождения психолого-педагогической поддержки образовательной деятельности в ДОУ  в свете реализации 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, сен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«Организационная работа  по зачислению и постановки детей на очередь в ДОУ: проблемы, пути реш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рт, но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методического сопровождения образовательного процесса  в ДОУ в контексте ГОС» -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к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работы с родителями в ДОУ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кова В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оверки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рт, но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ой работы в ДОУ в контексте 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с родителями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кова В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еврал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я и работы музыкальных руководителей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прель, 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питания детей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еврал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учебно-воспитательного процесса в ДОУ и дошкольных группах при У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, сен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онной работы  по зачислению и постановки детей на очередь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ен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остояния управленческой деятельности руководителей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кова В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дека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 отчет по форме 85-К  дошко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 каждое пятое число квартала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о деятельности дошкольного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Май, сен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комплектования дошко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о детях льготных категорий дошкольного возраст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нуйленко В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ентябрь, но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 дошкольного возраста на получение новогодних подар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, конкурсы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ен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спитателя и дошкольного работн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Дикова В.В. 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кт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юн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Январь, дека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имние забавы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color w:val="000000"/>
              </w:rPr>
              <w:t>Согласно графику МОН ЛН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«Педагог Луганщины» (номинация «Воспитатель года»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музыкальных руководителей и воспитателей «Использование современных педагогических технологий для развития музыкальных способностей детей дошкольного возраста в условиях реализации Г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для заведующих и воспитателей-методистов «Современные подходы в управлении ДОУ в связи с переходом на новые образовательные стандарты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для инструкторов по физкультуре, воспитателей «Воспитание ценностного отношения к здоровью, пути преодоления вредных привычек у детей дошкольного возра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для воспитателей «Духовно-нравственное и патриотическое  воспитание детей дошкольного возрас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еценко И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 - аналитическая деятельность  образовательного проце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409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ОУ с родителям по  требованиям Г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Март - сентябр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 Лебедева В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но-исследовательская деятельность в 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Февраль, декабр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пертиза учебных планов ОУ. Анализ расписания уроко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густ- сент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кова В.В.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го обучения на д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организацией интегрированного  обучения детей с ограниченными возможностями здоровья в 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выполнением учебных планов и програм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классных журналов претендентов на медал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Январь, апрель-ма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/>
              <w:t>Экспертиза обученности выпускников 9, 11 классов по результатам ГИ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по организации профильного и предпрофильного обучения. Контроль за проведением курсов по выбору и  элективных курсо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 деятельности ОУ по  организации  патриотического  воспитания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блюдение  принципа  доступности  дополнительного  образования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Организация внутришкольного контроля, ведение школьной документ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статистических отчетов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но график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 мероприятий,  проводимых  в  образовательном  учреждении  по  предупреждению  дорожно-транспортного  травматиз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организации работы ученического самоуправ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Гетманова В.А.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состояния методической работы в 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состояния посещаемости и заболеваемости  детей в дошкольных образовательных учреждени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теценко И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организацией комплектования и соблюдением Правил приема детей в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теценко И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работы ОУ по  соблюдению правил  охраны  труда  на территории  образовательного  учреждения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юн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летне-оздоровительной работы в ДОУ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й – авгус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нуйленко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ность учебниками  в общеобразовательных учреждениях райо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 –авгус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учебно-методического обеспечения профильного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 ведения   документации  в ОУ  по пожарной безопасности, охране тру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физкультурно-оздоровительной работы в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теценко И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организации работы по привлечению обучающихся девиантного поведения во внеурочную деятель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ведению кадрового делопроизводства  и выполнение трудового законодательства в образовательных учреждени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, тарификация, штатные расписания. Согласование тарификационных списков, штатных расписан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юль – август сент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вчук В.М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Работа образовательных учреждений района по профилактике травматизма, несчастных случаев среди дет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Мониторинг состояния и организации питания в образовательных учреждениях райо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работы образовательных учреждений по профилактике школьного и дорожно-транспортного травматизма за учебный год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 - ма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пожарной безопасности и антитеррористических мероприятий в образовательных учреждения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– апрел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FF"/>
          <w:highlight w:val="green"/>
          <w:lang w:val="fr-FR"/>
        </w:rPr>
      </w:pPr>
      <w:r>
        <w:rPr>
          <w:b/>
          <w:bCs/>
          <w:i/>
          <w:iCs/>
          <w:color w:val="0000FF"/>
          <w:highlight w:val="green"/>
          <w:lang w:val="fr-F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highlight w:val="green"/>
          <w:lang w:val="fr-FR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highlight w:val="green"/>
          <w:lang w:val="fr-F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-аналитическая дея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07"/>
        <w:gridCol w:w="2410"/>
        <w:gridCol w:w="2268"/>
      </w:tblGrid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ая информация о несовершеннолетних от 6,6 до 18 лет, не посещающих и систематически пропускающих занятия в О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татистической отчет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приемке ОУ к началу учебного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Ежедневно с 1 авгу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обязательного   общего образования (Всеобуч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 1 по 10 сентябр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по итогам летней оздоровительной кампании в О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о продолжении образования выпускников, получивших документ о среднем общем образов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о 10 сентябр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о трудоустройстве молодых специалис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юль- 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ачественного (по образованию, возрасту, стажу работы) и количественного состава руководящих и педагогических кадров в целом по району и в разрезе учреждений образова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9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highlight w:val="white"/>
              </w:rPr>
              <w:t>Анализ комплектования ОУ педагогическими кадрами, руководителями на 2018-2019 учеб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0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Аналитические и статистические отчеты по направлениям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По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Мануйленко В.В.</w:t>
            </w:r>
          </w:p>
          <w:p>
            <w:pPr>
              <w:pStyle w:val="Normal"/>
              <w:autoSpaceDE w:val="false"/>
              <w:ind w:left="720" w:hanging="720"/>
              <w:rPr>
                <w:lang w:val="fr-FR"/>
              </w:rPr>
            </w:pPr>
            <w:r>
              <w:rPr/>
              <w:t>Стеценко И.В.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гражданах, подлежащих воинскому учету, принятых или уволе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Хворостян Н.Ф.</w:t>
            </w:r>
          </w:p>
          <w:p>
            <w:pPr>
              <w:pStyle w:val="Normal"/>
              <w:autoSpaceDE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редствами массовой информац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ы управления образования </w:t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сайта Администрации района, управления образования  по вопросам образова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льинова И.А.</w:t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4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печатка и ксерокопирование методических материал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5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обеспеченности учебниками, методической ОУ в 2019-2020 учебном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Май -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6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Планирование деятельности школьных библиоте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48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7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ачественных показателей работы школьных библиот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, сентябрь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8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состояния основного фонда школьных библиот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19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новление банка </w:t>
            </w:r>
            <w:r>
              <w:rPr>
                <w:lang w:val="fr-FR"/>
              </w:rPr>
              <w:t>«</w:t>
            </w:r>
            <w:r>
              <w:rPr/>
              <w:t>Одаренные дети</w:t>
            </w:r>
            <w:r>
              <w:rPr>
                <w:lang w:val="fr-FR"/>
              </w:rPr>
              <w:t xml:space="preserve">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0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ое обеспечение проведения итоговой аттестации в 9, 11 класса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В.В. Лебедева В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заказа на поставку учебных изданий на О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ординация информационно – методической деятельности школьных библиоте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23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учет обучения педагогов на курсах повышения квалификации, методических семинарах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64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4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онно – организационное сопровождение участия ОУ и педагогов района в конкурсах различного уро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 Гетманова В.А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5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бор документов на учащихся, находящихся на индивидуальном обуче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6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работе межшкольных факультативов, курсов по выбору, профильного обучения в старшей школ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7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циальные паспорта общеобразовательных учреждений  райо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Январь, сентябрь,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28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иски претендентов на награждение медалями по итогам обучения в 10, 11 класса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29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об учащихся 10-х классов, которые прибыли в общеобразовательные учреждения  из других учреждений, находящихся за пределами ЛН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30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организации питания учащихся О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>
                <w:lang w:val="fr-FR"/>
              </w:rPr>
            </w:pPr>
            <w:r>
              <w:rPr/>
              <w:t>3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состоянии подвоза детей к месту учебы в сельской мест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детях социальных категор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Январь , май 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3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о возобновлении банка данных на учащихся и анализ работы по предупреждению правонарушений среди несовершеннолетни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4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чрезвычайных, непредвиденные события, несчастные случаи, детский травматиз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По факт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5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состоянии функционирования дошкольных учрежден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Январь-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Стеценко И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6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отдыхе и занятости детей и подростков лето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Апрель-сен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7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иски выпускников 11 классов, претендентов на награждение медалями,  и пакет документов на них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Февраль-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8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рибытия молодых специалистов в О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lang w:val="fr-FR"/>
              </w:rPr>
            </w:pPr>
            <w:r>
              <w:rPr/>
              <w:t>Мануйленко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39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аз на изготовление документов об образован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40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ть общеобразовательных, дошкольных, внешкольных ОУ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, май, сентябрь,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/>
              <w:t xml:space="preserve">Стеценко И.В.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Мануйленко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4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по итогам аттестации педагогических работников райо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lang w:val="fr-FR"/>
              </w:rPr>
            </w:pPr>
            <w:r>
              <w:rPr/>
              <w:t>Мануйленко В.В.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720"/>
              <w:rPr/>
            </w:pPr>
            <w:r>
              <w:rPr/>
              <w:t>4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аз на прохождение курсовой переподготовки на 2020  го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ое обеспечение деятельности управления образования и образовательных учреждений  район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85"/>
        <w:gridCol w:w="2340"/>
        <w:gridCol w:w="23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трудоустройства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ирование потребности и анализ состояния обеспечения ОУ педагогическими кад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аградных материалов на лучших работников образования (к августовской конференции педагогических работников, ко Дню работников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ступления выпускников ОУ в высшие учебные заведения по адресно-целевому на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:</w:t>
              <w:br/>
              <w:t>-списков учителей, которые аттестуются в 2019  году;</w:t>
              <w:br/>
              <w:t>- графика проведения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уководителей и их заместителей по вопросам организации аттестации педагогических работников и ведению кадрового делопроизводства, трудового законодательства Л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графика отпусков работников отдела образования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и отправка заказа на педагогические кадры на 2019-2020 учебный год в МОН ЛН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варительное рассмотрение документов по аттестации педагогических работников, представленных в районную аттестационной комиссии при управлении 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аттестационной район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тельное рассмотрение документов педагогических работников дошкольных, общеобразовательных, внешкольных учреждений  по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аттестационной район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районной аттестационной комиссии при управлении  образования по аттестации педагогических работников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комплектации ОУ педагогическими кадрами на 2019-2020 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ности:</w:t>
              <w:br/>
              <w:t>- О численности и составе педагогических работников ОУ (форма 83-РИК).</w:t>
              <w:br/>
              <w:t>- О вакансии и отчетность в городской центр занятости.</w:t>
              <w:br/>
              <w:t xml:space="preserve">- О численности работающих и забронированных военнообязанных (форма № 6-Б) в районный военный комиссариат </w:t>
            </w:r>
          </w:p>
          <w:p>
            <w:pPr>
              <w:pStyle w:val="Normal"/>
              <w:autoSpaceDE w:val="false"/>
              <w:rPr/>
            </w:pPr>
            <w:r>
              <w:rPr/>
              <w:t>- О количестве работников, их качественный состав и профессиональное обучение (форма 6-ПВ) в стат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графику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кадрового  делопроизводств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основы организации делопроизводства. Требования к организационно-распорядите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Школы молодого педаг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Взаимодействие с ВУЗами  ЛНР, ДНР по подготовке и трудоустройству педагоги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консультации для педагогических работников по соблюдению социальных прав и гарантий, Трудового кодекса ЛН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адрового резерва руководителей системы общего образования, обно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педагогов о 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и антикоррупционному просвещ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енко В.В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учно-методическое обеспечение образовательного процесс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01"/>
        <w:gridCol w:w="2268"/>
        <w:gridCol w:w="2410"/>
      </w:tblGrid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научно-методического совета:</w:t>
            </w:r>
          </w:p>
          <w:p>
            <w:pPr>
              <w:pStyle w:val="Normal"/>
              <w:rPr/>
            </w:pPr>
            <w:r>
              <w:rPr/>
              <w:t>1.Создание единой эффективной методической среды в образовательном пространстве Лутугинского района</w:t>
            </w:r>
          </w:p>
          <w:p>
            <w:pPr>
              <w:pStyle w:val="Normal"/>
              <w:rPr/>
            </w:pPr>
            <w:r>
              <w:rPr/>
              <w:t xml:space="preserve">2.Организация республиканского конкурса «Педагог года Луганщ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научно-методического совета.</w:t>
            </w:r>
          </w:p>
          <w:p>
            <w:pPr>
              <w:pStyle w:val="Normal"/>
              <w:rPr/>
            </w:pPr>
            <w:r>
              <w:rPr/>
              <w:t>1.Итоги Республиканских олимпиад по учебным предметам за 2018-2019 уч.год</w:t>
            </w:r>
          </w:p>
          <w:p>
            <w:pPr>
              <w:pStyle w:val="Normal"/>
              <w:rPr/>
            </w:pPr>
            <w:r>
              <w:rPr/>
              <w:t>2. О ходе районного смотра конкурса  школьных музеев, музейных комнат «Школьный музей: новые возмож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8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-методического совета «Творческий портрет учителя – мастер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районного научно-методического совета.</w:t>
            </w:r>
          </w:p>
          <w:p>
            <w:pPr>
              <w:pStyle w:val="Normal"/>
              <w:rPr/>
            </w:pPr>
            <w:r>
              <w:rPr/>
              <w:t>1.О работе ОУ Лутугинского района по изучению обобщению и распространению лучше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научно-методического совет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спубликанского конкурса «Педагог года  Луганщины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айонного банка лучшего педагогического опыта Лутуг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научно-методического совета:</w:t>
            </w:r>
          </w:p>
          <w:p>
            <w:pPr>
              <w:pStyle w:val="Normal"/>
              <w:rPr/>
            </w:pPr>
            <w:r>
              <w:rPr/>
              <w:t>1. Планирование методической работы на 2019-2020 учебный год.</w:t>
            </w:r>
          </w:p>
          <w:p>
            <w:pPr>
              <w:pStyle w:val="Normal"/>
              <w:rPr/>
            </w:pPr>
            <w:r>
              <w:rPr/>
              <w:t>2. Об итогах районного смотра-конкурса школьных музеев, музейных комнат «Школьный музей: новые возмож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научно-методического совета:</w:t>
            </w:r>
          </w:p>
          <w:p>
            <w:pPr>
              <w:pStyle w:val="Normal"/>
              <w:rPr/>
            </w:pPr>
            <w:r>
              <w:rPr/>
              <w:t xml:space="preserve">1.Формирование эффективной модели методической работы в Лутугинском районе </w:t>
            </w:r>
          </w:p>
          <w:p>
            <w:pPr>
              <w:pStyle w:val="Normal"/>
              <w:rPr/>
            </w:pPr>
            <w:r>
              <w:rPr/>
              <w:t>2. Пути взаимодействия с ГУ ДПО ЛНР «РЦ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 научно-методического совета:</w:t>
            </w:r>
          </w:p>
          <w:p>
            <w:pPr>
              <w:pStyle w:val="Normal"/>
              <w:rPr/>
            </w:pPr>
            <w:r>
              <w:rPr/>
              <w:t>1. Основные направления деятельности методической службы Лутугинского района 2019-2010 уч.г.</w:t>
            </w:r>
          </w:p>
          <w:p>
            <w:pPr>
              <w:pStyle w:val="Normal"/>
              <w:rPr/>
            </w:pPr>
            <w:r>
              <w:rPr/>
              <w:t>2. Об итогах экспериментальной деятельности в образовательных учреждениях района за 2019 год.</w:t>
            </w:r>
          </w:p>
          <w:p>
            <w:pPr>
              <w:pStyle w:val="Normal"/>
              <w:rPr/>
            </w:pPr>
            <w:r>
              <w:rPr/>
              <w:t>3. Об итогах работы районных базовых ОУ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 научно-методического совета:</w:t>
            </w:r>
          </w:p>
          <w:p>
            <w:pPr>
              <w:pStyle w:val="Normal"/>
              <w:rPr/>
            </w:pPr>
            <w:r>
              <w:rPr/>
              <w:t>1.Анализ методической работы за 2019 г.</w:t>
            </w:r>
          </w:p>
          <w:p>
            <w:pPr>
              <w:pStyle w:val="Normal"/>
              <w:rPr/>
            </w:pPr>
            <w:r>
              <w:rPr/>
              <w:t>2. Об итогах курсовой переподготовк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минар-практикум для учителей технологии  «Технологии художественно-прикладной обработки материа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для преподавателей НВП и физической культуры «Практические занятия по строевой подготовке для обучения постовцев Почётной караульной службы Поста №1, Знамённых групп и участников «Зар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учителей физической культуры «Духовно-нравственное воспитание обучающихся через физкультурно-оздоровительную деятельность в условиях сельск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 Лутугинского района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Л.И.</w:t>
            </w:r>
          </w:p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  <w:t>Дикова В.В.</w:t>
            </w:r>
          </w:p>
          <w:p>
            <w:pPr>
              <w:pStyle w:val="Normal"/>
              <w:rPr/>
            </w:pPr>
            <w:r>
              <w:rPr/>
              <w:t>Стеценко И.В.</w:t>
            </w:r>
          </w:p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заседания районных методических объединений, управленческих студий, инновационные мастерские, психолого-педагогические 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 Республиканского конкурса «Педагог года Луган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района в </w:t>
            </w:r>
            <w:r>
              <w:rPr>
                <w:lang w:val="en-US"/>
              </w:rPr>
              <w:t>III</w:t>
            </w:r>
            <w:r>
              <w:rPr/>
              <w:t xml:space="preserve"> этапе Республиканского конкурса «Педагог года Луган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В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тманова В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айонная выставка-презентация инновационных идей «Педагогический Эве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педагогов Лутугинщины «Созвездие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В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учителей начальных классов (1кл) «Современный урок в началь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выездной семинар для учителей естественного цикла «Природа и экономическое развитие ЛН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районных методических консультативных центров для учителей предметников:</w:t>
            </w:r>
          </w:p>
          <w:p>
            <w:pPr>
              <w:pStyle w:val="Normal"/>
              <w:rPr/>
            </w:pPr>
            <w:r>
              <w:rPr/>
              <w:t>- «Современный урок»</w:t>
            </w:r>
          </w:p>
          <w:p>
            <w:pPr>
              <w:pStyle w:val="Normal"/>
              <w:rPr/>
            </w:pPr>
            <w:r>
              <w:rPr/>
              <w:t>- «Организация и проведение ГИА»</w:t>
            </w:r>
          </w:p>
          <w:p>
            <w:pPr>
              <w:pStyle w:val="Normal"/>
              <w:rPr/>
            </w:pPr>
            <w:r>
              <w:rPr/>
              <w:t>- «Формирование рабочих программ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образования, курирующие предметы школьного цикла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колы молодог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управления образования методически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актикум для учителей ОПК «Интеграция уроков ОПК и предметов гуманитарно-эстетического ци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для заместителей директора по УВР «Качество образования – зона успеха современного 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математике «Формирование основных мыслительных операций и познавательной активности учащихся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 И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учителей русского языка и литературе «Работа над сочинениями разных видов на уроках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а В.В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еспубликанской газеты «Педагогический экспресс» (на ГУ ДПО ЛНР «РЦР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 – методический семинар для заместителей директоров по ВР «Инновационные формы работы с родителям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тренинг для практических психологов «Формирование психологической компетентности участников образовательного процесса в условиях реализации ГОС: пути эффективного взаимо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актикум для учителей начальных классов (2кл) «Система работы учителя начальных классов по формированию читательской компетентности учащихся в урочной и внеуроч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семинар для учителей начальных классов (3-4кл) «Стандарты нового поколения: контроль и оценивание результатов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музыкальных руководителей ДОУ «Инновация и активные методы в работе музыкальных руководителей ДО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И.В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физинструкторов ДОУ «Двигательная активность как фактор укрепления и развити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И.В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руководителей районных МО «Роль методических объединений в повышении профессионального мастерства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районных методических объединений, творческих групп согласно плану (зимняя, осенняя и весенняя) Методическа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, специалисты управления образования, курирующие предметы школь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обеспечению безопасных условий осущест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52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6"/>
        <w:gridCol w:w="2126"/>
        <w:gridCol w:w="2410"/>
        <w:gridCol w:w="28"/>
      </w:tblGrid>
      <w:tr>
        <w:trPr>
          <w:trHeight w:val="147" w:hRule="atLeast"/>
        </w:trPr>
        <w:tc>
          <w:tcPr>
            <w:tcW w:w="10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охраны труда,  техники безопасности, </w:t>
            </w:r>
          </w:p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</w:rPr>
              <w:t>пожарной безопасности, антитеррористической безопасности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иторинг случаев  участие водителей школьных автобусов в ДТП и нарушение ПД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путевых листов водителей школьных автобус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ализдра Л.И.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деятельностью администрации ОУ по организации охраны труда, обеспечению безопасных условий осуществления образовательного проце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йдер А.И.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противопожарного режима в О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йдер А.И.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Правил безопасности перевозок детей во время организации подвоза детей в школ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 течение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льинова И.А.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тическая  справка о состоянии детского травматизма в ОУ райо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Январь,  июл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тическая  справка о состоянии производственного травматизма в ОУ райо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Январь,  июл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Приемка лагерей дневного пребыва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й, июнь, июл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  <w:t>Мануйленко  В.А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дневного пребыва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юнь-июл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нуйленко  В.А.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ТБ при проведении ремонтных работ в школа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Июн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ых учреждений к новому учебному год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вгуст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беседование с руководителями ОУ по вопросам ТБ и обеспечения безопасности образовательного процесс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памяток для руководителя ОУ:</w:t>
            </w:r>
          </w:p>
          <w:p>
            <w:pPr>
              <w:pStyle w:val="Normal"/>
              <w:autoSpaceDE w:val="false"/>
              <w:rPr/>
            </w:pPr>
            <w:r>
              <w:rPr/>
              <w:t>- по подготовке котельной к отопительному сезону</w:t>
            </w:r>
          </w:p>
          <w:p>
            <w:pPr>
              <w:pStyle w:val="Normal"/>
              <w:autoSpaceDE w:val="false"/>
              <w:rPr/>
            </w:pPr>
            <w:r>
              <w:rPr/>
              <w:t>- по организации подвоза</w:t>
            </w:r>
          </w:p>
          <w:p>
            <w:pPr>
              <w:pStyle w:val="Normal"/>
              <w:autoSpaceDE w:val="false"/>
              <w:rPr/>
            </w:pPr>
            <w:r>
              <w:rPr/>
              <w:t>- по обеспечению пожарной безопас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йдер А.И.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устранением недостатков, выявленных в ходе приемки ОУ к новому учебному год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Октябрь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убовик Н.М. Лейдер А.И.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здоровья обучающихся, санитарно-гигиенического режим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иторинг заболеваемости детей дошкольного и школьного  возра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блюдение СанПиН «Санитарно-эпидемиологические требования к устройству, содержанию и организации режима работы образовательных учрежден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ение санитарно-гигиенических норм при составлении учебного плана и расписания зан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ение требований к адаптационному периоду в 1 классе; наличие динамической пау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организационно-педагогических условий для сохранения здоровья дете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состояния качества питания и основной документации по его обеспечению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ояние физкультурно-оздоровительной работы и охраны жизни и здоровья де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highlight w:val="green"/>
          <w:lang w:val="fr-FR"/>
        </w:rPr>
      </w:pPr>
      <w:r>
        <w:rPr>
          <w:b/>
          <w:bCs/>
          <w:color w:val="0000FF"/>
          <w:highlight w:val="gree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bCs/>
          <w:color w:val="0000FF"/>
          <w:sz w:val="28"/>
          <w:szCs w:val="28"/>
          <w:highlight w:val="green"/>
          <w:lang w:val="fr-FR"/>
        </w:rPr>
      </w:pPr>
      <w:r>
        <w:rPr>
          <w:b/>
          <w:bCs/>
          <w:color w:val="0000FF"/>
          <w:sz w:val="28"/>
          <w:szCs w:val="28"/>
          <w:highlight w:val="green"/>
          <w:lang w:val="fr-FR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sz w:val="28"/>
          <w:szCs w:val="28"/>
        </w:rPr>
        <w:t xml:space="preserve">Мероприятия по профилактике детского 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numPr>
          <w:ilvl w:val="0"/>
          <w:numId w:val="0"/>
        </w:numPr>
        <w:ind w:left="-360" w:right="-21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21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126"/>
        <w:gridCol w:w="2410"/>
      </w:tblGrid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№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одержание работы, форм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ера родительской ответственности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и навыков безопасного поведения ребенка»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-364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Дисциплина на улице – залог безопасности пешеход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Вежливый водитель, какой он?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тика воспитательных занятий по ПДД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и ее элеме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городского наземного 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и дорожного движ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Я - пассажи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рога и ее элемен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ДД для велосипедис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рия развития автомобил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тране дорожных зна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 по пропаганде безопасности дорожного движения и предупреждению ДДТ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ассовой акции для учащихся ОУ: «Засветись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товыставка «Засветись» по результатам а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ассовой акции для учащихся ОУ: «Даешь безопасность на дороге?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авка детских рисунков «Дорога и 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 Гетманова В.А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а для  баннера «Соблюдая ПДД - не окажешься в беде!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 Гетманова В.А.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21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sz w:val="28"/>
          <w:szCs w:val="28"/>
        </w:rPr>
        <w:t xml:space="preserve">Основные мероприятия в области гражданской  обороны, предупреждения и ликвидации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чрезвычайных ситуаций, обеспечения пожарной  без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126"/>
        <w:gridCol w:w="2410"/>
      </w:tblGrid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№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одержание работы, форм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в образовательных учреждениях района материально-технических ресурсов (огнетушители, песок, резервные баки для запаса воды и т.д.) для ликвидации чрезвычайных ситуаций при подготовке к отопительному сезону  2019-2020 г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-сен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образовательных учреждений к началу новому 2019-2020 учебному го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-август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0pt"/>
              </w:rPr>
              <w:t>Обучение руководителей образовательных учреждений района по пожарно- техническому минимум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но графи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color w:val="000000"/>
                <w:spacing w:val="3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Учения и тренировки  в образовательных учреждениях района по ГОЧС с названием тем </w:t>
            </w:r>
            <w:r>
              <w:rPr>
                <w:sz w:val="24"/>
                <w:szCs w:val="24"/>
                <w:lang w:val="ru-RU" w:eastAsia="ru-RU"/>
              </w:rPr>
              <w:t>действия педагогов и обучающихся в условиях ЧС. План эвакуации при очаге возгорания, оказание первой медицинской помощ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Проведение «Месячника пожарной безопасности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Проведение «Дня гражданской защит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4.10.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Проведение практических занятий по отработке действий в случае возникновения пожара в О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Дня ОБ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ростян Н.Ф.</w:t>
            </w:r>
          </w:p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мероприятий к началу отопительного сезона 2019-2020 г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rStyle w:val="0pt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Style w:val="0pt"/>
                <w:sz w:val="24"/>
                <w:szCs w:val="24"/>
                <w:lang w:eastAsia="ru-RU"/>
              </w:rPr>
              <w:t>квартал, с 15.04.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убовик Н.М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реализации вопросов образования и охраны дет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126"/>
        <w:gridCol w:w="2410"/>
      </w:tblGrid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№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одержание работы, форм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управленческого обеспечения преемственности и непрерывности в развитии и деятельности всех звеньев системы образования район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ачественных образовательных услуг гражданам района в соответствии их потребностя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Чернявская Л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и оптимизация сети общеобразовательных учебных завед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опроцентный охват детей школьного возраста обучение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икова В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тизация системы образования района, компьютеризация  учебных заведений, подключение к сети Интернет; эффективное  использования НКК и мультимедийных комплексов; внедрение информационных технологий в образовательный процес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инова И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и развитие системы профильного обучения учащихся старших классов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сети кружков, курсов, классов углубленного изучения предметов для одаренных дет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Лебедева В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экспериментальной и инновационной деятельности в общеобразовательных, дошкольных и внешкольных учреждениях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теценко И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подвоза учеников и педагогических работников ОУ в сельской местности к месту учебы, работы и проживания; расширение парка автобусов;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 xml:space="preserve">эффективного их использован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новогодних, каникулярных мероприятий, летнего оздоровления и отдыха учащихся ОУ, а также детей-сирот, детей, лишенных родительской опеки, одаренных детей во время канику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нуйленко В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едметных олимпиад, конкурсов-защит в рамках МАН, массовых мероприятий с учащимися, воспитанникам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рганизованного окончания 2019-2020 учебного года, проведения итоговой государственной аттестации; начало 2019-2020 учебного год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</w:t>
              <w:br/>
              <w:t>Июнь</w:t>
              <w:br/>
              <w:t xml:space="preserve">Сентябрь 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мониторинга качества обучения учащихся О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огласно графику, 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ия учебных планов ОУ на 2019-2020 учебный го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В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ого смотра готовности общеобразовательных, дошкольных и внешкольных учреждений  к новому 2019-2020 учебному году  и работе в осенне-зимний пери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вгуст</w:t>
              <w:br/>
              <w:t>Ок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Стеценко И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Дубовик Н.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сети учреждений и классов-комплектов на 2019-2020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фориентационной работы среди выпускников-сирот и детей, оставшихся без попечения родителей, и их дальнейшего трудоустрой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рт, сен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воростян Н.Ф.</w:t>
            </w:r>
          </w:p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ференция о ключевых задачах управления  образования и педагогических коллективов района по обеспечению развития и повышения уровня качества образования в 2019-2020 учебном го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явская Л.И.</w:t>
            </w:r>
          </w:p>
          <w:p>
            <w:pPr>
              <w:pStyle w:val="Normal"/>
              <w:autoSpaceDE w:val="false"/>
              <w:rPr/>
            </w:pPr>
            <w:r>
              <w:rPr/>
              <w:t>Д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В.А. Стеценко И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-рейда "Внимание! Дети на дороге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Сентябрь</w:t>
              <w:b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месячника безопасности жизнедеятель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й,  октябрь-но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дер А.И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Гетманова В.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по пропаганде и распространению здорового образа жиз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тманова В.А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ануйленко В.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 - массовые меро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126"/>
        <w:gridCol w:w="2410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этап республиканского конкурса «Человек на Земл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Зоологическая галерея». Тема: «Жители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Путь к звез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тарт районного фестиваля «Шире круг»  (номинация «Чтецы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ональные игры в клубе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нальная игра в клубе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детского конкурса красоты и таланта «Мини-мисс Л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в районном клубе «Старшеклассник» - конкурс «Настоящий богаты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Люблю тебя, мой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на лучшую методическую разработку по научно-техническому и декоративно-приклад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беде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Путешествие в мир тех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этап республиканского конкурса коллективов экологического просвещения. Тема: «Вода. С нее начинается жиз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стиваль детского творчества «Шире круг» (номинация «Театр и фолькло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анский хореографический конкурс «Первый вы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мотр строя и песни «Равнение на отвагу и муж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 Хворостян Н.Ф.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нкурсная программа для старшеклассников «Армейский экс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этап республиканского конкурса «Путешествие в мир тех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20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тманова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Месячник военно-патриотического воспитания в ОУ района. В рамках месячника пройдут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мероприятия ко Дню вывода советских войск из Афганиста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мероприятия ко Дню Защитника Отечеств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мероприятия ко Дню освобождения Лут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, приуроченные к Международному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во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Идея – проект – ре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Первые ступени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В объективе натуралиста». Тема «Во саду ли,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Юный первооткры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Экоб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Зеленая весн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к Всемирному дню борьбы с туберкуле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Неделя детской книги «Сказочные г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льинова И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йонная олимпиада юных худож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Районная олимпиада юных поэ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йонная игра в клубе «ЧТО? ГДЕ? КОГДА?»  Лига 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Фестиваль детского творчества «Шире круг» (номинация «Вокал» и «Хореограф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деля страны Семицветии в школьных дру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конкурс «Плака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этап республиканского фестиваля КВ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этап Республиканской выставки-конкурса пасхальных компози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Мир глазами рису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Просторы Всел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ла-концерт фестиваля детского творчества «Шире 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йонный этап республиканского конкурса детской прессы «Юнк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йонный конкурс «Плакат Победы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ячник экологии 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Неделя страны Семицветия в школьных дру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гра в клубе «Что? Где? Когда?» среди учащихся 3-4 кл. «Умкакл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ие в республиканском танцевальном конкурсе  «Танцуй, мой город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, приуроченные ко Дню Чернобыльской траге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районного этапа республиканской декады морально-правового и духовно-патриотического воспитания учащейся молодежи Л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я, приуроченные ко Дню Великой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4.-1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приуроченные ко Дню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5.-12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сячник военно-патриотического воспитания в ОУ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 «Наше наследие – Велика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Для творчества нет пре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вокальный флешмоб «Песни нашей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этап республиканской акции детской самодельной книги «Книжная стра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льинова И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Развлекательная программа  ко Дню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нуйленко В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Мероприятия,  приуроченные Всемирному дню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! Дети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дер А.И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 Хворостян Н.Ф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освобождению г. Лутугино от В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Международному дню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 героями «Молодой гвард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дню города Лут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-30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чник военно-патриотического воспитания в ОУ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й выставки-конкурса «Лучики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фотоконкурса «Луганщина через объ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театрализации поэтических произведений «Обелиск у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методических разработок «Источник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Осенний 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,  приуроченные к Международному дню ми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ый час духовности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Международному дню пожилых людей. Акция «Тво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01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ко Дню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04.10.2019-06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спубликанский этап конкурса «Сказочный мир бум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духовно-нравственного вос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нуйленко В.В. 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республиканского дебатного турнира </w:t>
            </w:r>
            <w:r>
              <w:rPr>
                <w:lang w:eastAsia="ar-SA"/>
              </w:rPr>
              <w:t>в формате Карла Поп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Мероприятия по профилактике гриппа и ОРВИ, отравлений гри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йонная олимпиада по декоративно-приклад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крытие сезона в районном клубе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к Международному дню пожилых люд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lang w:eastAsia="ar-SA"/>
              </w:rPr>
            </w:pPr>
            <w:r>
              <w:rPr>
                <w:lang w:eastAsia="ar-SA"/>
              </w:rPr>
              <w:t>Конференция Лутугинского отделения РДОО «Юная гвар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здничные мероприятия ко Дню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школ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 республиканского конкурса исследовательских проектов «Шолоховски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 Н.Ф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Мир детства» (мягкая игру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авторск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презентаций «Наши великие 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Я выбираю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седание в районном клубе «Старшеклассник» фестиваль народной песни «Песня – душа моя!» (ко Дню Народного един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Цветущая 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кция «16 дней против наси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вест-игра  «Будь гот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го конкурса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этап республиканского конкурса по информационным технологиям «</w:t>
            </w:r>
            <w:r>
              <w:rPr>
                <w:lang w:val="en-US" w:eastAsia="ar-SA"/>
              </w:rPr>
              <w:t>IT</w:t>
            </w:r>
            <w:r>
              <w:rPr>
                <w:lang w:eastAsia="ar-SA"/>
              </w:rPr>
              <w:t>-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анский вокальный конкурс «Сияние Рожд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анский песенно-вокальный конкурс «Битва х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ие в Республиканском детском новогоднем балу «Волшеб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Всемирному дню борьбы со СПИДом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 этап республиканской недели правового  воспитания «Детство-территория зак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, посвященные Новогодни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тманова В.А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оприятия военно-патриотического и спортивно-массового направлений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820"/>
        <w:gridCol w:w="1417"/>
        <w:gridCol w:w="2127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</w:t>
            </w:r>
            <w:r>
              <w:rPr>
                <w:b/>
                <w:lang w:val="uk-UA"/>
              </w:rPr>
              <w:t>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е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йонный смотр-конкурс знамённых групп, посвящённый памяти С.Воронина среди учащихся общеобразовательных учре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вр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енно-спортивные мероприятия, посвящённые месячнику военно-патриотического воспитания и оборонно-массовой работы (</w:t>
            </w:r>
            <w:r>
              <w:rPr/>
              <w:t>ко Дню Защитника Отечества и вывода Советских войск из Афганистана.</w:t>
            </w:r>
            <w:r>
              <w:rPr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вр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альные и финальные районные соревнования по баскетболу среди юнашей и девушек общеобразовательных 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ый смотр-конкурс на лучшую организацию почётной караульной службы на  Посту №1, посвященного памяти Николая Величко, героя-подпольщика Великой Отечественной войны 1941-1945 годов в Лутугинском районе Луганской Народн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рель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</w:rPr>
              <w:t>ткрытая</w:t>
            </w:r>
            <w:r>
              <w:rPr>
                <w:bCs/>
                <w:color w:val="000000"/>
              </w:rPr>
              <w:t xml:space="preserve"> военно-тактическая игра «Тропа разведчика» среди военно-патриотических и военно-спортив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сячник военно-патриотического воспитания, посвящённый Дню Победы в ВОв и Дню образования Луганской Народн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рель-м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изация учебно-полевых сборов (юноши 10 класс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рел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ный легкоатлетический пробег «Эстафета Памяти», посвящённый 7</w:t>
            </w:r>
            <w:r>
              <w:rPr/>
              <w:t>4</w:t>
            </w:r>
            <w:r>
              <w:rPr>
                <w:lang w:val="uk-UA"/>
              </w:rPr>
              <w:t>-й годовщине Победы ВОв, среди юнашей и девушек общеобразовательных 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ортивно-массовое мероприятие «Тропа самурая-путь во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йл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я военно – патриотическая игра «Зарница» среди учащихся 6-8 класс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сячник военно-патриотического воспитания,  посвящённого четвёртой годовщине освобождения Лутугинщины от ВСУ и неделе «Героев Молодой гвард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айонные</w:t>
            </w:r>
            <w:r>
              <w:rPr>
                <w:b/>
              </w:rPr>
              <w:t xml:space="preserve"> </w:t>
            </w:r>
            <w:r>
              <w:rPr/>
              <w:t>соревнования по спортивно-туристической подготовке</w:t>
            </w:r>
            <w:r>
              <w:rPr>
                <w:bCs/>
                <w:lang w:val="uk-UA"/>
              </w:rPr>
              <w:t xml:space="preserve"> среди учащихся общеобразовательных учреждений Лутугинского района, посвященные памяти И.Д.Туза.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ая спартакиада допризывной молодёжи,  посвящённая памяти  В.Поле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енно-спортивных секций,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ионный турнир по мини-футболу, посвящённый памяти В.П.Поважного, среди юношей 200</w:t>
            </w:r>
            <w:r>
              <w:rPr/>
              <w:t>3</w:t>
            </w:r>
            <w:r>
              <w:rPr>
                <w:lang w:val="uk-UA"/>
              </w:rPr>
              <w:t>-200</w:t>
            </w:r>
            <w:r>
              <w:rPr/>
              <w:t>5</w:t>
            </w:r>
            <w:r>
              <w:rPr>
                <w:lang w:val="uk-UA"/>
              </w:rPr>
              <w:t xml:space="preserve"> г.р. общеобразовательных учреждени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енство Лутугинского района по волейболу среди юношей и девушек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Открытые соревнования по стрельбе из пневматического оружия «Ворошиловский стрелок» среди военно-патриотических и военно-спортивных клубов Лутуг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йонный конкурс-викторина на знание «Устава почётной караульной службы» для постовцев Почётной караульной службы Поста №1,  посвящённый памяти Николая Величко, героя-подпольщика Великой Отечественной войны 1941-1945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изация допризывной подготовки юно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работниками военкомата по вопросам допризы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енная профориентация с целью </w:t>
            </w:r>
            <w:r>
              <w:rPr>
                <w:color w:val="000000"/>
                <w:spacing w:val="-2"/>
              </w:rPr>
              <w:t xml:space="preserve">подготовки обучающихся  к поступлению в военные </w:t>
            </w:r>
            <w:r>
              <w:rPr>
                <w:color w:val="000000"/>
                <w:spacing w:val="-3"/>
              </w:rPr>
              <w:t>ВУЗы ЛНР, ДНР,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/>
              <w:t>Проведение открытых уроков и внеклассных мероприятий  по отдельным темам курса  ОБЖ (НВ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енно-патриотическо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дготовка и участие сборных команд ОУ в республиканских соревнованиях по военно-прикладным видам спорта и военно-спортивным многоборь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ян Н.Ф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Лутугинского района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уганской Народной Республики                                                        Л.И.Чернявская</w:t>
      </w:r>
    </w:p>
    <w:p>
      <w:pPr>
        <w:sectPr>
          <w:type w:val="nextPage"/>
          <w:pgSz w:orient="landscape" w:w="15840" w:h="12240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720" w:hanging="720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ind w:firstLine="720"/>
      <w:jc w:val="center"/>
      <w:outlineLvl w:val="4"/>
    </w:pPr>
    <w:rPr>
      <w:b/>
      <w:bCs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jc w:val="both"/>
      <w:outlineLvl w:val="8"/>
    </w:pPr>
    <w:rPr>
      <w:sz w:val="28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basedOn w:val="Style8"/>
    <w:qFormat/>
    <w:rPr>
      <w:rFonts w:ascii="Arial" w:hAnsi="Arial" w:cs="Arial"/>
      <w:sz w:val="24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88"/>
      <w:szCs w:val="8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basedOn w:val="Style8"/>
    <w:qFormat/>
    <w:rPr>
      <w:b/>
      <w:bCs/>
      <w:sz w:val="36"/>
      <w:szCs w:val="36"/>
      <w:lang w:val="en-US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b/>
      <w:bCs/>
      <w:kern w:val="2"/>
      <w:sz w:val="24"/>
      <w:szCs w:val="24"/>
      <w:lang w:val="en-US"/>
    </w:rPr>
  </w:style>
  <w:style w:type="character" w:styleId="9">
    <w:name w:val="Заголовок 9 Знак"/>
    <w:basedOn w:val="Style8"/>
    <w:qFormat/>
    <w:rPr>
      <w:sz w:val="28"/>
      <w:lang w:val="en-US"/>
    </w:rPr>
  </w:style>
  <w:style w:type="character" w:styleId="Style14">
    <w:name w:val="Основной текст Знак"/>
    <w:basedOn w:val="Style8"/>
    <w:qFormat/>
    <w:rPr>
      <w:rFonts w:ascii="Calibri" w:hAnsi="Calibri" w:cs="Calibri"/>
      <w:color w:val="00000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8"/>
    <w:qFormat/>
    <w:rPr/>
  </w:style>
  <w:style w:type="character" w:styleId="22">
    <w:name w:val="Основной шрифт абзаца2"/>
    <w:qFormat/>
    <w:rPr/>
  </w:style>
  <w:style w:type="character" w:styleId="LineNumbering">
    <w:name w:val="Line Number"/>
    <w:basedOn w:val="Style8"/>
    <w:rPr/>
  </w:style>
  <w:style w:type="character" w:styleId="Style15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7">
    <w:name w:val="Подзаголовок Знак"/>
    <w:basedOn w:val="Style8"/>
    <w:qFormat/>
    <w:rPr>
      <w:rFonts w:ascii="Cambria" w:hAnsi="Cambria" w:cs="Cambria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с отступом 2 Знак"/>
    <w:basedOn w:val="Style8"/>
    <w:qFormat/>
    <w:rPr>
      <w:rFonts w:ascii="Calibri" w:hAnsi="Calibri" w:cs="Calibri"/>
      <w:sz w:val="22"/>
      <w:szCs w:val="22"/>
      <w:lang w:val="en-US"/>
    </w:rPr>
  </w:style>
  <w:style w:type="character" w:styleId="Notranslate">
    <w:name w:val="notranslate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Style20"/>
    <w:pPr>
      <w:widowControl/>
      <w:tabs>
        <w:tab w:val="left" w:pos="708" w:leader="none"/>
      </w:tabs>
      <w:spacing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998" w:before="0" w:after="1680"/>
      <w:jc w:val="center"/>
    </w:pPr>
    <w:rPr>
      <w:b/>
      <w:bCs/>
      <w:sz w:val="88"/>
      <w:szCs w:val="88"/>
      <w:shd w:fill="FFFFFF" w:val="clear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Liberation Serif;MS Mincho" w:hAnsi="Liberation Serif;MS Mincho" w:eastAsia="Times New Roman" w:cs="DejaVu Sans"/>
      <w:color w:val="auto"/>
      <w:kern w:val="2"/>
      <w:sz w:val="24"/>
      <w:szCs w:val="24"/>
      <w:lang w:val="ru-RU" w:bidi="hi-IN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150" w:after="150"/>
    </w:pPr>
    <w:rPr>
      <w:color w:val="00000A"/>
      <w:kern w:val="2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color w:val="00000A"/>
      <w:kern w:val="2"/>
      <w:sz w:val="20"/>
      <w:szCs w:val="20"/>
    </w:rPr>
  </w:style>
  <w:style w:type="paragraph" w:styleId="26">
    <w:name w:val="Абзац списка2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Calibri" w:hAnsi="Calibri" w:cs="Calibri"/>
      <w:color w:val="00000A"/>
      <w:kern w:val="2"/>
      <w:sz w:val="20"/>
      <w:lang w:bidi="hi-IN"/>
    </w:rPr>
  </w:style>
  <w:style w:type="paragraph" w:styleId="15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color w:val="00000A"/>
      <w:kern w:val="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91">
    <w:name w:val="Заголовок 91"/>
    <w:next w:val="Normal"/>
    <w:qFormat/>
    <w:pPr>
      <w:keepNext w:val="true"/>
      <w:widowControl w:val="false"/>
      <w:suppressAutoHyphens w:val="true"/>
      <w:bidi w:val="0"/>
      <w:spacing w:lineRule="auto" w:line="360"/>
      <w:ind w:left="360" w:hanging="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283" w:firstLine="72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таблЦентр14"/>
    <w:basedOn w:val="Normal"/>
    <w:qFormat/>
    <w:pPr>
      <w:snapToGrid w:val="false"/>
      <w:spacing w:lineRule="auto" w:line="360"/>
      <w:jc w:val="center"/>
    </w:pPr>
    <w:rPr>
      <w:i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2:00Z</dcterms:created>
  <dc:creator>Лена</dc:creator>
  <dc:description/>
  <cp:keywords/>
  <dc:language>en-US</dc:language>
  <cp:lastModifiedBy>USER</cp:lastModifiedBy>
  <cp:lastPrinted>2018-11-22T16:36:00Z</cp:lastPrinted>
  <dcterms:modified xsi:type="dcterms:W3CDTF">2018-11-22T14:38:00Z</dcterms:modified>
  <cp:revision>177</cp:revision>
  <dc:subject/>
  <dc:title/>
</cp:coreProperties>
</file>