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районным родительским Совет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ри Управлении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утуг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уганской Народной Республи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токол № 1 от 12.01.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ого родитель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655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заседаний районного Родительского Совет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 2018 г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ое заседание: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ы родительского комитета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плана работы родительского Сов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59"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вопроса введения школьной формы для обучающихся 1-11 классов в 2018-2019 учебном году.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ые сайты в жизни ребенка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 г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Изучение и обобщение опыта работы по организации питания в образовательных учреждениях район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учащихся в новом 2018-2019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Роль семьи в подготовке школьников к государственной (итоговой) аттестации.</w:t>
            </w:r>
          </w:p>
        </w:tc>
      </w:tr>
      <w:tr>
        <w:trPr>
          <w:trHeight w:val="162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 г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ГИА в образовательных организациях Лутугинского района в 2017-2018 уч.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здоровл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  дошкольного образовательного учреждения и семьи в воспитании нравственных качеств ребенка.</w:t>
            </w:r>
          </w:p>
        </w:tc>
      </w:tr>
      <w:tr>
        <w:trPr>
          <w:trHeight w:val="162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ощрении, награждении благодарственными письмами, грамотами педагогов образовательных учреждений Лутугинского района ко Дню учителя 2018 год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блемах современной семь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ребенка к школе (советы практического психолог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тчет председателя  районного родительского Совета о работе за 2018 го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Внесение предложений в работу районного родительского Совета на 2019 го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семейных ценностей, толерантного отношения к мир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14:00Z</dcterms:created>
  <dc:creator>районо</dc:creator>
  <dc:description/>
  <cp:keywords/>
  <dc:language>en-US</dc:language>
  <cp:lastModifiedBy>USER</cp:lastModifiedBy>
  <cp:lastPrinted>2018-01-12T09:17:00Z</cp:lastPrinted>
  <dcterms:modified xsi:type="dcterms:W3CDTF">2018-01-12T07:17:00Z</dcterms:modified>
  <cp:revision>6</cp:revision>
  <dc:subject/>
  <dc:title/>
</cp:coreProperties>
</file>