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утугинского района </w:t>
      </w:r>
    </w:p>
    <w:p>
      <w:pPr>
        <w:pStyle w:val="Normal"/>
        <w:spacing w:lineRule="auto" w:line="240" w:before="0" w:after="0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ой Народной Республики </w:t>
      </w:r>
    </w:p>
    <w:p>
      <w:pPr>
        <w:pStyle w:val="Normal"/>
        <w:spacing w:lineRule="auto" w:line="240" w:before="0" w:after="0"/>
        <w:ind w:firstLine="396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3.11.2017 № 3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йонном родительском совете </w:t>
      </w:r>
      <w:r>
        <w:rPr>
          <w:rFonts w:eastAsia="Calibri"/>
          <w:b/>
          <w:sz w:val="28"/>
          <w:szCs w:val="28"/>
        </w:rPr>
        <w:t>при управлении образования Администрации Лутугинского района Луганской Народной Республик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30" w:leader="none"/>
        </w:tabs>
        <w:overflowPunct w:val="false"/>
        <w:autoSpaceDE w:val="false"/>
        <w:spacing w:lineRule="auto" w:line="240" w:before="0" w:after="0"/>
        <w:ind w:left="3630" w:hanging="3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ламентирует деятельность районного родительского совета при управлении образования Администрации Лутугинского района  Луганской Народной Республики (далее – Положение), которое является постоянно действующим общественным коллективным совещательным органом, реализующее основные принципы управления в сфере образования, созданные в целях обеспечения участия родительской общественности в деятельности по представительству и защите законных прав и интересов дет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родительский совет при управлении образования Администрации Лутугинского района Луганской Народной Республики (далее – Совет) – общественно-коллегиальный выборный орган, создаваемый при управлении образования Администрации Лутугинского района Луганской Народной Республики на добровольной основе из числа председателей родительских комитетов, представляющий интересы обучающихся и воспитанников образовательных учреждений Лутуги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Временным Основным Законом (Конституцией) Луганской Народной Республики, Законом Луганской Народной Республики от 30.09.2016 № 128-II«Об образовании», действующим законодательством Луганской Народной Республики в сфере образования, уставами образовательных  учреждений, настоящим Положением и другими нормативными правовыми актами Луганской Народн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40" w:before="0" w:after="0"/>
        <w:ind w:left="0" w:right="-19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ят рекоменд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3643" w:leader="none"/>
        </w:tabs>
        <w:ind w:left="0" w:right="-191" w:firstLine="567"/>
        <w:jc w:val="center"/>
        <w:rPr/>
      </w:pPr>
      <w:r>
        <w:rPr>
          <w:lang w:val="en-US"/>
        </w:rPr>
        <w:t>II</w:t>
      </w:r>
      <w:r>
        <w:rPr/>
        <w:t>. Цели и задачи</w:t>
      </w:r>
      <w:r>
        <w:rPr>
          <w:spacing w:val="-5"/>
        </w:rPr>
        <w:t xml:space="preserve"> </w:t>
      </w:r>
      <w:r>
        <w:rPr/>
        <w:t>Совета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91" w:firstLine="567"/>
        <w:jc w:val="both"/>
        <w:rPr/>
      </w:pPr>
      <w:r>
        <w:rPr/>
        <w:t>2.1. Цель  Совета – интеграция усилий всех участников образовательного процесса для повышения качества образования; осуществление принципов «открытости» и «прозрачности» системы образования, повышения демократических начал в её развитии; осуществление принципа общественного управления образованием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2.2. Задачи  родительского</w:t>
      </w:r>
      <w:r>
        <w:rPr>
          <w:spacing w:val="-4"/>
        </w:rPr>
        <w:t xml:space="preserve"> </w:t>
      </w:r>
      <w:r>
        <w:rPr/>
        <w:t>Совета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-191" w:firstLine="567"/>
        <w:jc w:val="both"/>
        <w:rPr/>
      </w:pPr>
      <w:r>
        <w:rPr/>
        <w:t>Направлять и координировать деятельность родительских комитетов образовательных  учреждений район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-191" w:firstLine="567"/>
        <w:jc w:val="both"/>
        <w:rPr/>
      </w:pPr>
      <w:r>
        <w:rPr/>
        <w:t>Содействовать управлению образования Администрации Лутугинского района Луганской Народной Республики в вопросах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защиты законных прав и интересов участников образовательного процесса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совершенствования условий для осуществления образовательного процесса, охраны жизни и здоровья обучающихся и воспитанников, свободного развития личности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привлечения дополнительных финансовых средств для укрепления материально-технической, учебно-материальной базы образовательных учреждений, для участия в мероприятиях, позиционирующих деятельность системы образования на разных уровнях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мотивации и стимулирования работников образования района; организации и проведения районных мероприятий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выявления и поддержки позитивного опыта семейного и гражданского воспитания в районе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993" w:leader="none"/>
        </w:tabs>
        <w:ind w:left="0" w:right="-191" w:firstLine="567"/>
        <w:jc w:val="both"/>
        <w:rPr/>
      </w:pPr>
      <w:r>
        <w:rPr/>
        <w:t>формирования общественной оценки  результатов  деятельности системы образования района и подготовка предложений по актуальным вопросам воспитания и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4350" w:leader="none"/>
          <w:tab w:val="left" w:pos="4351" w:leader="none"/>
        </w:tabs>
        <w:ind w:left="0" w:right="-191" w:firstLine="567"/>
        <w:jc w:val="center"/>
        <w:rPr/>
      </w:pPr>
      <w:r>
        <w:rPr>
          <w:lang w:val="en-US"/>
        </w:rPr>
        <w:t>III</w:t>
      </w:r>
      <w:r>
        <w:rPr/>
        <w:t>. Функции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61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существляет 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420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формирование предложений рекомендательного характера, направленные на улучшение состояния системы образова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643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координация деятельности родительских комитетов образовательных учреждений района по вопросам участия, организации, подготовки и проведения районных 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ций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311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участие в формировании общественной оценки результатов деятельности образовательных учрежде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56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проведение разъяснительной и консультативной работы среди родителей (законных представителей) обучающихся и воспитанников об их права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ях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13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содействие обеспечению оптимальных условий для организации образовательного и воспитательного процесса в образовательных организациях учреждениях района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20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рассмотрение обращений в свой адрес, а также обращений по вопросам, отнесенным настоящим Положением к компетенции Совета, по поручению управления образования Администрации Лутугинского района Луганской Народной Республики, образовательных учреждений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249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по вопросам организации эффективной воспитательной работы с обучающимися, воспитанниками в семье и образовательных учреждениях, поддержки и развития семейных и 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49" w:leader="none"/>
        </w:tabs>
        <w:autoSpaceDE w:val="false"/>
        <w:spacing w:lineRule="auto" w:line="240" w:before="0" w:after="0"/>
        <w:ind w:left="567" w:right="-19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477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егулярно информирует участников образовательного процесса, общественность района о своей деятельности через районные родительские собрания и конференции, сайт управления образования Администрации Лутугинского района Луганской На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840" w:leader="none"/>
        </w:tabs>
        <w:ind w:left="0" w:right="-191" w:firstLine="567"/>
        <w:jc w:val="center"/>
        <w:rPr/>
      </w:pPr>
      <w:r>
        <w:rPr>
          <w:lang w:val="en-US"/>
        </w:rPr>
        <w:t>IV</w:t>
      </w:r>
      <w:r>
        <w:rPr/>
        <w:t>. Организационная структура и регламент работы</w:t>
      </w:r>
      <w:r>
        <w:rPr>
          <w:spacing w:val="-12"/>
        </w:rPr>
        <w:t xml:space="preserve"> </w:t>
      </w:r>
      <w:r>
        <w:rPr/>
        <w:t>Совета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4.1. Совет формируется из представителей родительской общественности (председателей родительских комитетов) сроком на один год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Лутугинского района Луганской Народной Республики в письменной форме доводит до сведения администраций образовательных учреждений информацию о дате и месте проведении выборов в соста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7" w:leader="none"/>
          <w:tab w:val="left" w:pos="1518" w:leader="none"/>
        </w:tabs>
        <w:autoSpaceDE w:val="false"/>
        <w:spacing w:lineRule="auto" w:line="240" w:before="0" w:after="0"/>
        <w:ind w:left="1288" w:right="-191" w:hanging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кандидатов в Совет формируется путе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амовыдви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7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е образования Администрации Лутугинского района Луганской Народной Республики направляется по 1 (одному) представителю от каждого образовательного учреждения, выбранному путем открытого голосования, с обязательным направлением протокола, подтверждающего 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формируется из числа кандидатов, направленных в соответствии с пунктом 4.3 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члена Совета утверждается путем открытого голосования участников родительской конференции (собрания)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Совета управления  образования Администрации Лутугинского района Луганской Народной Республики определяет самостоятельно. Численный состав Совета ежегодно утверждается приказом управления образования Администрации Лутугинского района Луганской На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567" w:right="-19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обязательно включаются председатели родительских комитетов – представители всех населенных пунктов, входящих в состав соответствующей административно-территориальной единицы, а также представители всех уровней образования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в пределах численности, определяемой с учетом требований пунктов 4.6 и 4.7 настоящего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бираются</w:t>
      </w:r>
    </w:p>
    <w:p>
      <w:pPr>
        <w:pStyle w:val="TextBody"/>
        <w:tabs>
          <w:tab w:val="clear" w:pos="708"/>
          <w:tab w:val="left" w:pos="993" w:leader="none"/>
        </w:tabs>
        <w:ind w:left="-567" w:right="-191" w:firstLine="567"/>
        <w:jc w:val="both"/>
        <w:rPr/>
      </w:pPr>
      <w:r>
        <w:rPr/>
        <w:t>председатель, заместитель председателя, секретарь Совета.</w:t>
      </w:r>
    </w:p>
    <w:p>
      <w:pPr>
        <w:pStyle w:val="TextBody"/>
        <w:tabs>
          <w:tab w:val="clear" w:pos="708"/>
          <w:tab w:val="left" w:pos="993" w:leader="none"/>
        </w:tabs>
        <w:ind w:left="-567" w:right="-191" w:firstLine="567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ального использования инициативы родителей при Совете могут создаваться комиссии для решения наиболее актуальных вопросов обучения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567" w:right="-19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регламентируется планом работы на год, утверждаемым на засед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заседания Совета проводятся не реже 1 (одного) раза в кварта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могут проводиться внеплановые заседания, связанные с решением экстренных вопросов, относящихся к компетенции Сов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читаются правомочными, если на них присутствуют не менее 2/3 его член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большинством голосов и оформ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 ежегодно заслушивается на общерайонном родительском собрании (конференции). В течение года Совет информирует о результатах своей деятельности управление образования Администрации Лутугинского района Луганской Народной Республики путем предоставления письменной информации по итогам плановых и внеочере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да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>Переписка Совета по вопросам, относящимся к его компетенции, ведется от имени председ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3048" w:leader="none"/>
        </w:tabs>
        <w:ind w:left="0" w:right="-191" w:firstLine="567"/>
        <w:jc w:val="center"/>
        <w:rPr/>
      </w:pPr>
      <w:r>
        <w:rPr>
          <w:lang w:val="en-US"/>
        </w:rPr>
        <w:t>V</w:t>
      </w:r>
      <w:r>
        <w:rPr/>
        <w:t>.Права и обязанности членов</w:t>
      </w:r>
      <w:r>
        <w:rPr>
          <w:spacing w:val="-5"/>
        </w:rPr>
        <w:t xml:space="preserve"> </w:t>
      </w:r>
      <w:r>
        <w:rPr/>
        <w:t>Совета</w:t>
      </w:r>
    </w:p>
    <w:p>
      <w:pPr>
        <w:pStyle w:val="Heading1"/>
        <w:tabs>
          <w:tab w:val="clear" w:pos="708"/>
          <w:tab w:val="left" w:pos="993" w:leader="none"/>
          <w:tab w:val="left" w:pos="3048" w:leader="none"/>
        </w:tabs>
        <w:ind w:left="0" w:right="-191" w:firstLine="567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03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име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1) получать от управления  образования Администрации Лутугинского района Луганской Народной Республики информацию, необходимую для организации деятельности;</w:t>
      </w:r>
    </w:p>
    <w:p>
      <w:pPr>
        <w:pStyle w:val="TextBody"/>
        <w:ind w:right="-191" w:firstLine="567"/>
        <w:jc w:val="both"/>
        <w:rPr/>
      </w:pPr>
      <w:r>
        <w:rPr/>
        <w:t>2) принимать</w:t>
        <w:tab/>
        <w:t>участие</w:t>
        <w:tab/>
        <w:t>в</w:t>
        <w:tab/>
        <w:t>обсуждении</w:t>
        <w:tab/>
        <w:t>вопросов</w:t>
        <w:tab/>
        <w:t>развития</w:t>
        <w:tab/>
        <w:t>сети образовательных  учреждений  в  районе (их размещения, перепрофилирования, изменения статуса);</w:t>
      </w:r>
    </w:p>
    <w:p>
      <w:pPr>
        <w:pStyle w:val="TextBody"/>
        <w:ind w:right="-191" w:firstLine="567"/>
        <w:jc w:val="both"/>
        <w:rPr/>
      </w:pPr>
      <w:r>
        <w:rPr/>
        <w:t>3) вносить предложения по развитию системы образования, разработке и реализации программ и проектов;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4) принимать участие в проведении общественной экспертизы образовательных проектов и программ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right="-191" w:firstLine="567"/>
        <w:jc w:val="both"/>
        <w:rPr/>
      </w:pPr>
      <w:r>
        <w:rPr/>
        <w:t>5) принимать участие в экспертизе деятельности и аккредитации образовательных учреждений;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6) представлять кандидатуры педагогических работников к поощрению за достижение высоких результатов в обучении и воспитании молодежи, а также кандидатуры отдельных родителей и родительских комитетов за активную позицию и высокую результативность</w:t>
      </w:r>
      <w:r>
        <w:rPr>
          <w:spacing w:val="-7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517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1) присутствовать на заседаниях Совета; выполнять поручения Совета;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2) своевременно информировать образовательные организации учреждения района, интересы которых они представляют, о принимаемых решениях и проводимых мероприятиях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3595" w:leader="none"/>
        </w:tabs>
        <w:ind w:left="0" w:right="-191" w:firstLine="567"/>
        <w:jc w:val="center"/>
        <w:rPr/>
      </w:pPr>
      <w:r>
        <w:rPr>
          <w:lang w:val="en-US"/>
        </w:rPr>
        <w:t>VI</w:t>
      </w:r>
      <w:r>
        <w:rPr/>
        <w:t>.Ответственность членов</w:t>
      </w:r>
      <w:r>
        <w:rPr>
          <w:spacing w:val="-1"/>
        </w:rPr>
        <w:t xml:space="preserve"> </w:t>
      </w:r>
      <w:r>
        <w:rPr/>
        <w:t>Совета</w:t>
      </w:r>
    </w:p>
    <w:p>
      <w:pPr>
        <w:pStyle w:val="Heading1"/>
        <w:tabs>
          <w:tab w:val="clear" w:pos="708"/>
          <w:tab w:val="left" w:pos="993" w:leader="none"/>
          <w:tab w:val="left" w:pos="3595" w:leader="none"/>
        </w:tabs>
        <w:ind w:left="0" w:right="-191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6.1. Члены Совета несут ответственность за: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1) выполнение плана работы;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2) выполнение решений, рекомендаций Совета;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3) принятие грамотных обоснованных решений в соответствии с действующим законодательством Луганской Народной Республики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both"/>
        <w:rPr/>
      </w:pPr>
      <w:r>
        <w:rPr/>
        <w:t>6.2. Члены Совета, не принимающие участия в его работе, по представлению председателя Совета могут быть отозваны родительскими комитетами образовательных учреждений района.</w:t>
      </w:r>
    </w:p>
    <w:p>
      <w:pPr>
        <w:pStyle w:val="TextBody"/>
        <w:tabs>
          <w:tab w:val="clear" w:pos="708"/>
          <w:tab w:val="left" w:pos="993" w:leader="none"/>
        </w:tabs>
        <w:ind w:right="-191" w:firstLine="567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4426" w:leader="none"/>
        </w:tabs>
        <w:ind w:left="0" w:right="-191" w:firstLine="567"/>
        <w:jc w:val="center"/>
        <w:rPr/>
      </w:pPr>
      <w:r>
        <w:rPr>
          <w:lang w:val="en-US"/>
        </w:rPr>
        <w:t>VII.</w:t>
      </w:r>
      <w:r>
        <w:rPr/>
        <w:t>Делопроизводство</w:t>
      </w:r>
    </w:p>
    <w:p>
      <w:pPr>
        <w:pStyle w:val="Heading1"/>
        <w:tabs>
          <w:tab w:val="clear" w:pos="708"/>
          <w:tab w:val="left" w:pos="993" w:leader="none"/>
          <w:tab w:val="left" w:pos="4426" w:leader="none"/>
        </w:tabs>
        <w:ind w:left="0" w:right="-191" w:firstLine="567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517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 осуществляет секретар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7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ведет протоколы заседаний Совета, протоколы заседаний комиссий, издает информационные письма по итогам плановых и внеочередных заседаний и направляет их в упра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Администрации Лутугинского района Луганской Народной </w:t>
      </w:r>
      <w:r>
        <w:rPr>
          <w:spacing w:val="-1"/>
          <w:sz w:val="28"/>
          <w:szCs w:val="28"/>
        </w:rPr>
        <w:t xml:space="preserve">Республики, </w:t>
      </w:r>
      <w:r>
        <w:rPr>
          <w:sz w:val="28"/>
          <w:szCs w:val="28"/>
        </w:rPr>
        <w:t>образовательные  учреждения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и документация хранятся в управления образования Администрации Лутугинского района Луганской Народн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518" w:leader="none"/>
        </w:tabs>
        <w:autoSpaceDE w:val="false"/>
        <w:spacing w:lineRule="auto" w:line="240" w:before="0" w:after="0"/>
        <w:ind w:left="0" w:right="-191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елопроизводство Совета возлагается на председателя и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30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7" w:hanging="49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49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49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9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49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49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493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60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" w:hanging="6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6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6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6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1" w:hanging="6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6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3" w:hanging="61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929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642" w:hanging="0"/>
      <w:outlineLvl w:val="1"/>
    </w:pPr>
    <w:rPr>
      <w:b/>
      <w:bCs/>
      <w:sz w:val="28"/>
      <w:szCs w:val="28"/>
      <w:lang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Admin</dc:creator>
  <dc:description/>
  <cp:keywords/>
  <dc:language>en-US</dc:language>
  <cp:lastModifiedBy>USER</cp:lastModifiedBy>
  <cp:lastPrinted>2018-01-10T10:42:00Z</cp:lastPrinted>
  <dcterms:modified xsi:type="dcterms:W3CDTF">2018-01-15T14:54:00Z</dcterms:modified>
  <cp:revision>8</cp:revision>
  <dc:subject/>
  <dc:title/>
</cp:coreProperties>
</file>